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5/03/2013)”</w:t>
      </w:r>
    </w:p>
    <w:p>
      <w:pPr>
        <w:pStyle w:val="HTMLconformatoprevio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es Científicos para la Justificación de Proyectos y Acciones Complementarias del Plan Nacion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os con cargo a grupos y proyec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Propio: nuevas convocatorias</w:t>
      </w:r>
    </w:p>
    <w:p>
      <w:pPr>
        <w:pStyle w:val="Normal"/>
        <w:numPr>
          <w:ilvl w:val="0"/>
          <w:numId w:val="2"/>
        </w:numPr>
        <w:rPr/>
      </w:pPr>
      <w:r>
        <w:rPr/>
        <w:t>Convocatorias para la financiación de la Investigación, Desarrollo e Innovación (I+D+i) Biomédica, Consejería de Salud y Bienestar Soci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ES CIENTÍFICOS DE PROYECTOS Y AC. COMPLEMENTARIAS DEL PLAN N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Se recuerda a todos los investigadores principales que para la justificación de Proyectos y AC. Complementarias del Plan Nacional tienen que </w:t>
      </w:r>
      <w:r>
        <w:rPr>
          <w:b/>
        </w:rPr>
        <w:t>cumplimentar y remitir los informes científ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lazo: Hasta el 20 de Marzo de 20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ás información, modelos de impresos y ejemplos en nuestra web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investigacion.ugr.es/pages/proyectos/instrucciones_justific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UEVA CONVOCATORIA DE CONTRATOS CON CARGO A GRUPOS Y PROYECTOS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Nueva convocatoria de contratos con cargo a grupos y proyectos correspondiente al mes de Marzo, Tablón de Anuncios de 14/03/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zo de solicitud: hasta el 25 de  Marzo de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uede consultarla en nuestra página: </w:t>
      </w:r>
      <w:hyperlink r:id="rId3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uede consultar la lista definitiva de admitidos y excluidos de los contratos publicados en el Tablón de Anuncios de este Vicerrectorado correspondiente al mes de Febrero de 2013: </w:t>
      </w:r>
      <w:hyperlink r:id="rId4">
        <w:r>
          <w:rPr>
            <w:rStyle w:val="InternetLink"/>
          </w:rPr>
          <w:t>http://investigacion.ugr.es/pages/personal/admitidos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N PROPIO DE INVESTIGACION 2013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A partir del 25 de Marzo de 2013 se abrirá el plazo de solicitud de los siguientes programa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cas de Iniciación a la Investigación: hasta el 23 de abril de 2013.</w:t>
      </w:r>
    </w:p>
    <w:p>
      <w:pPr>
        <w:pStyle w:val="Normal"/>
        <w:numPr>
          <w:ilvl w:val="0"/>
          <w:numId w:val="4"/>
        </w:numPr>
        <w:rPr/>
      </w:pPr>
      <w:r>
        <w:rPr/>
        <w:t>Ayudas a Revistas de la UGR: hasta el 22 de abril de 2013.</w:t>
      </w:r>
    </w:p>
    <w:p>
      <w:pPr>
        <w:pStyle w:val="Normal"/>
        <w:numPr>
          <w:ilvl w:val="0"/>
          <w:numId w:val="4"/>
        </w:numPr>
        <w:rPr/>
      </w:pPr>
      <w:r>
        <w:rPr/>
        <w:t>Contratos Puente: hasta el 5 de abril de 2013 (primer plaz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uede consultarla en nuestra página: </w:t>
      </w:r>
      <w:hyperlink r:id="rId5">
        <w:r>
          <w:rPr>
            <w:rStyle w:val="InternetLink"/>
          </w:rPr>
          <w:t>http://investigacion.ugr.es/pages/planpropio/normas/porprog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VOCATORIAS PARA LA FINANCIACION DE LA INVESTIGACION, DESARROLLO E INNOVACION (I+D+i) BIOMEDICA, CONSEJERÍA DE SALUD Y BIENESTAR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onvocatoria para la concesión de subvenciones para la financiación de la investigación, desarrollo e innovación (I+D+i) Biomédica y en Ciencias de la Salud en Andalucía 2013, Consejería de Salud y Bienestar Soci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zo de solicitud: del 1 al 30 de Abril de 2013 (según la convocatori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la sección de Convocatorias Abiertas de nuestra página: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://investigacion.ugr.es/pages/convocatorias/index/*/consulta/1626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RAS CONVOCATORIASDE INTE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cas Fulbright del MECD para ampliación de estudi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cas Fundación Ramón Areces para Estudios Postdoctora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Becas de posgrado de la Fundación "La Caixa"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la sección de Convocatorias Abiertas de nuestra página: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</w:rPr>
          <w:t>http://investigacion.ugr.es/pages/convocatorias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8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instrucciones_justifica" TargetMode="External"/><Relationship Id="rId3" Type="http://schemas.openxmlformats.org/officeDocument/2006/relationships/hyperlink" Target="http://investigacion.ugr.es/pages/personal/contratos" TargetMode="External"/><Relationship Id="rId4" Type="http://schemas.openxmlformats.org/officeDocument/2006/relationships/hyperlink" Target="http://investigacion.ugr.es/pages/personal/admitidos" TargetMode="External"/><Relationship Id="rId5" Type="http://schemas.openxmlformats.org/officeDocument/2006/relationships/hyperlink" Target="http://investigacion.ugr.es/pages/planpropio/normas/porprog" TargetMode="External"/><Relationship Id="rId6" Type="http://schemas.openxmlformats.org/officeDocument/2006/relationships/hyperlink" Target="http://investigacion.ugr.es/pages/convocatorias/index/*/consulta/1626" TargetMode="External"/><Relationship Id="rId7" Type="http://schemas.openxmlformats.org/officeDocument/2006/relationships/hyperlink" Target="http://investigacion.ugr.es/pages/convocatorias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0:00Z</dcterms:created>
  <dc:creator>agustinf</dc:creator>
  <dc:description/>
  <cp:keywords/>
  <dc:language>en-US</dc:language>
  <cp:lastModifiedBy>inves</cp:lastModifiedBy>
  <dcterms:modified xsi:type="dcterms:W3CDTF">2013-03-15T12:58:00Z</dcterms:modified>
  <cp:revision>46</cp:revision>
  <dc:subject/>
  <dc:title>“NOTA INFORMATIVA DEL VICERRECTORADO DE POLÍTICA CIENTÍFICA E INVESTIGACIÓN (0000/11/2012)”</dc:title>
</cp:coreProperties>
</file>