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15/02/2013)”</w:t>
      </w:r>
    </w:p>
    <w:p>
      <w:pPr>
        <w:pStyle w:val="HTMLconformatoprevio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es Científicos  para la Justificación de Proyectos y Acciones Complementarias del Plan Nacion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yectos Motrices convocatoria 2011. Recurso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atos con cargo a grupos y proyect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 Propio 2012: nueva convocatoria y resoluciones definitiv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ras convocatorias de inter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so “Cómo utilizar Google Scholar para mejorar la visibilidad de nuestra producción científica“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ES CIENTÍFICOS DE PROYECTOS Y AC. COMPLEMENTARIAS DEL PLAN NAC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lazo: Hasta el 20/03/2013</w:t>
      </w:r>
    </w:p>
    <w:p>
      <w:pPr>
        <w:pStyle w:val="Normal"/>
        <w:ind w:left="360" w:hanging="0"/>
        <w:jc w:val="both"/>
        <w:rPr/>
      </w:pPr>
      <w:r>
        <w:rPr/>
        <w:t>Más información, modelos de impresos y ejemplos en nuestra web: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</w:rPr>
          <w:t>http://investigacion.ugr.es/pages/proyectos/instrucciones_justifica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SOLUCION DE PROYECTOS MOTRICES 2011 - MODELO DE RECURS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Se ha publicado en BOJA la Resolución de PROYECTOS MOTRICES Convocatoria 2011, con fecha 12 de Febrero de 2013. Se abre el plazo de alegaciones de un mes a partir del día siguiente a la publicación. Para facilitar el trámite en este Vicerrectorado, deberá entregar el recurso </w:t>
      </w:r>
      <w:r>
        <w:rPr>
          <w:rStyle w:val="StrongEmphasis"/>
        </w:rPr>
        <w:t>antes del 5 de Marzo de 2013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ás información y modelo de recurso en nuestra página: 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</w:rPr>
          <w:t>http://investigacion.ugr.es/pages/proyectos/excelencia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UEVA CONVOCATORIA DE CONTRATOS CON CARGO A GRUPOS Y PROYECTOS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/>
      </w:pPr>
      <w:r>
        <w:rPr/>
        <w:t>Nueva convocatoria de contratos con cargo a grupos y proyectos correspondiente al mes de Febrero, Tablón de Anuncios de 14/02/20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uede consultarla en nuestra página: </w:t>
      </w:r>
      <w:hyperlink r:id="rId4">
        <w:r>
          <w:rPr>
            <w:rStyle w:val="InternetLink"/>
          </w:rPr>
          <w:t>http://investigacion.ugr.es/pages/personal/contratos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 fecha 12 de Febrero de 2013 se publica la lista definitiva de admitidos y excluidos de los contratos del Tablón de Anuncios del mes de Enero, 14/01/2013:</w:t>
      </w:r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</w:rPr>
          <w:t>http://investigacion.ugr.es/pages/personal/admitidos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LAN PROPIO DE INVESTIGACION 2012: NUEVA CONVOCATORIA DE PROYECTOS DE INVESTIGACIÓN PARA LA INCORPORACIÓN DE JOVENES DOCTORES A NUEVAS LINEAS DE INVESTIGACIÓN EN GRUPOS DE LA UG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El objetivo de esta convocatoria es el de fomentar la investigación de frontera en la UGR posibilitando el establecimiento de nuevas líneas de investigación mediante la financiación de proyectos innovadores a cargo de jóvenes investigadores que hayan concluido brillantemente su etapa de especialización postdoctoral en áreas estratégic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l plazo de presentación: </w:t>
      </w:r>
      <w:r>
        <w:rPr>
          <w:b/>
        </w:rPr>
        <w:t>desde el 15 de Febrero de 2013 al 15 de marzo de 201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ás información en nuestra página: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</w:rPr>
          <w:t>http://investigacion.ugr.es/pages/planpropio/normas2012/p9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ublicadas las Resoluciones definitivas del Plan Propio de Investigación 2012 tras la reunión de Consejo de Gobierno de 07/02/2013:</w:t>
      </w:r>
    </w:p>
    <w:p>
      <w:pPr>
        <w:pStyle w:val="Normal"/>
        <w:ind w:left="360" w:hanging="0"/>
        <w:rPr/>
      </w:pPr>
      <w:hyperlink r:id="rId7">
        <w:r>
          <w:rPr>
            <w:rStyle w:val="InternetLink"/>
          </w:rPr>
          <w:t>http://investigacion.ugr.es/pages/planpropio/2012/resoluciones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---------------------------------------------------------------------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RAS CONVOCATORIA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Oficina de Selección de Personal de la U.E. (EPSO) ha convocado un proceso selectivo para trabajar como Agente contractual en distintos Institutos del </w:t>
      </w:r>
      <w:r>
        <w:rPr>
          <w:i/>
        </w:rPr>
        <w:t>Joint Research Center</w:t>
      </w:r>
      <w:r>
        <w:rPr/>
        <w:t xml:space="preserve">, en Bélgica, Alemania, Países Bajos, Italia y Españ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V Edición Premios Dependencia y Sociedad de la Fundación CASER: Dentro de las acciones a desarrollar por la Fundación CASER, se convocan, los premios Fundación CASER Dependencia y Sociedad en sus diferentes categorías, que tienen carácter nacional y son convocados anualm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XII edición de los Premios Fundación Lilly de Investigación Biomédica Preclínica y Clínica 2013: dirigida a investigadores que hayan contribuido de forma significativa al desarrollo de la Biomedicina y las Ciencias de la Salud en España y mantengan una actividad investigadora del reconocido nivel científic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Más información en nuestra página: </w:t>
      </w:r>
      <w:hyperlink r:id="rId8">
        <w:r>
          <w:rPr>
            <w:rStyle w:val="InternetLink"/>
          </w:rPr>
          <w:t>http://investigacion.ugr.es/pages/convocatorias</w:t>
        </w:r>
      </w:hyperlink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URSO “CÓMO UTILIZAR GOOGLE SCHOLAR PARA MEJORAR LA VISIBILIDAD DE NUESTRA PRODUCCIÓN CIENTÍFICA“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rganizador: Aula de formación del Vicerrectorado de Política Científica e Investigación.</w:t>
      </w:r>
    </w:p>
    <w:p>
      <w:pPr>
        <w:pStyle w:val="Normal"/>
        <w:ind w:left="360" w:hanging="0"/>
        <w:jc w:val="both"/>
        <w:rPr/>
      </w:pPr>
      <w:r>
        <w:rPr/>
        <w:t>Dirigido a: Profesorado y en general todo el PDI. Alumnos de másteres y posgrado.</w:t>
      </w:r>
    </w:p>
    <w:p>
      <w:pPr>
        <w:pStyle w:val="Normal"/>
        <w:ind w:firstLine="360"/>
        <w:jc w:val="both"/>
        <w:rPr/>
      </w:pPr>
      <w:r>
        <w:rPr/>
        <w:t>Fecha: 4 de Marzo de 201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ás información en nuestra página: </w:t>
      </w:r>
      <w:hyperlink r:id="rId9">
        <w:r>
          <w:rPr>
            <w:rStyle w:val="InternetLink"/>
          </w:rPr>
          <w:t>http://investigacion.ugr.es/pages/tablon/*/ayudas-grupos-y-proyectos/2013/01/22/nuevo-curso-4-de-marzo-como-utilizar-google-scholar-para-mejorar-la-visibilidad-de-nuestra-produccion-cientifica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10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b/>
      <w:lang w:val="es-ES" w:eastAsia="en-US" w:bidi="ar-SA"/>
    </w:rPr>
  </w:style>
  <w:style w:type="character" w:styleId="CarCar1">
    <w:name w:val=" Car Car1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proyectos/instrucciones_justifica" TargetMode="External"/><Relationship Id="rId3" Type="http://schemas.openxmlformats.org/officeDocument/2006/relationships/hyperlink" Target="http://investigacion.ugr.es/pages/proyectos/excelencia" TargetMode="External"/><Relationship Id="rId4" Type="http://schemas.openxmlformats.org/officeDocument/2006/relationships/hyperlink" Target="http://investigacion.ugr.es/pages/personal/contratos" TargetMode="External"/><Relationship Id="rId5" Type="http://schemas.openxmlformats.org/officeDocument/2006/relationships/hyperlink" Target="http://investigacion.ugr.es/pages/personal/admitidos" TargetMode="External"/><Relationship Id="rId6" Type="http://schemas.openxmlformats.org/officeDocument/2006/relationships/hyperlink" Target="http://investigacion.ugr.es/pages/planpropio/normas2012/p9" TargetMode="External"/><Relationship Id="rId7" Type="http://schemas.openxmlformats.org/officeDocument/2006/relationships/hyperlink" Target="http://investigacion.ugr.es/pages/planpropio/2012/resoluciones" TargetMode="External"/><Relationship Id="rId8" Type="http://schemas.openxmlformats.org/officeDocument/2006/relationships/hyperlink" Target="http://investigacion.ugr.es/pages/convocatorias" TargetMode="External"/><Relationship Id="rId9" Type="http://schemas.openxmlformats.org/officeDocument/2006/relationships/hyperlink" Target="http://investigacion.ugr.es/pages/tablon/*/ayudas-grupos-y-proyectos/2013/01/22/nuevo-curso-4-de-marzo-como-utilizar-google-scholar-para-mejorar-la-visibilidad-de-nuestra-produccion-cientifica" TargetMode="External"/><Relationship Id="rId10" Type="http://schemas.openxmlformats.org/officeDocument/2006/relationships/hyperlink" Target="http://investigacion.ugr.e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00:00Z</dcterms:created>
  <dc:creator>agustinf</dc:creator>
  <dc:description/>
  <cp:keywords/>
  <dc:language>en-US</dc:language>
  <cp:lastModifiedBy>mguardia</cp:lastModifiedBy>
  <dcterms:modified xsi:type="dcterms:W3CDTF">2013-02-15T12:33:00Z</dcterms:modified>
  <cp:revision>2</cp:revision>
  <dc:subject/>
  <dc:title>“NOTA INFORMATIVA DEL VICERRECTORADO DE POLÍTICA CIENTÍFICA E INVESTIGACIÓN (0000/11/2012)”</dc:title>
</cp:coreProperties>
</file>