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4/01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Postdoctorales del Ministerio de Educación. Convocatoria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Post-doctorales de Excelencia, GREIB. Convocatoria 2011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Individuales de la Junta de Andaluc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uesta de satisfacción de usuarios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>
          <w:rStyle w:val="Textotitulo"/>
        </w:rPr>
        <w:t>1. POSTDOCTORALES DEL MINISTERIO DE EDUCACION - Convocatori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fecha 11 de enero de 2011 se ha publicado la convocatoria del Subprograma de estancias de movilidad posdoctoral en centros extranjeros. Fecha de inicio de la ayuda: entre 1 de septiembre de 2011 y el 31 de enero de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lazo de solicitud: hasta desde el 17 de enero al 5 de Febrero de 2011. Nota: No es válido el registro de la UGR para la presentación de solicitu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interesados deberán cumplimentar el formulario de solicitud que estará disponible en la siguiente dirección de Internet </w:t>
      </w:r>
      <w:hyperlink r:id="rId2">
        <w:r>
          <w:rPr>
            <w:rStyle w:val="InternetLink"/>
          </w:rPr>
          <w:t xml:space="preserve">http://web.educacion.es/universidades </w:t>
        </w:r>
      </w:hyperlink>
      <w:r>
        <w:rPr/>
        <w:t>, de acuerdo con las instrucciones que se recogen en 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la sección de convocatorias abiertas de nuestra págin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tablon/*/becas-y-contratos/2011/01/12/postdoctorales-del-ministerio-de-educacion-convocatoria-2011-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Heading1"/>
        <w:rPr/>
      </w:pPr>
      <w:r>
        <w:rPr>
          <w:rStyle w:val="Textotitulo"/>
        </w:rPr>
        <w:t>2.  INCENTIVOS GREIB: CONTRATOS POST-DOCTORALES DE EXCELENCIA.  CONVOCATORI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grama apoya a jóvenes investigadores postdoctorales en etapas tempranas de sus carreras para iniciar nuevas colaboraciones con investigadores de instituciones de prestigio internacional, fortaleciendo así la cooperación internacional de investigadores en Bio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solicitud: Del 14 de Enero al  4 de Febrer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la página del GREIB: </w:t>
      </w:r>
      <w:hyperlink r:id="rId4">
        <w:r>
          <w:rPr>
            <w:rStyle w:val="InternetLink"/>
          </w:rPr>
          <w:t>http://greib.ugr.es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Heading1"/>
        <w:rPr/>
      </w:pPr>
      <w:r>
        <w:rPr>
          <w:rStyle w:val="Textotitulo"/>
        </w:rPr>
        <w:t>3.  AYUDAS PARA ACTIVIDADES CIENTIFICAS (AYUDAS INDIVIDUALES) DE LA JUNTA DE ANDALU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solicitud: hasta las 12h del 25 de Enero de 2011. (solicitud telemát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convocatorias/index/*/consulta/143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4. ENCUESTA DE SATISFACCIÓN DE USUARIOS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/>
        <w:t>Estamos realizando una encuesta para mejorar la calidad del servicio que ofrece nuestro Vicerrectorado. Nos gustaría conocer su opinión y valoración sobre los distintos aspectos del servicio ofrecido y para ello hemos puesto a su disposición un sencillo formulario que puede encontrar en la siguiente página:</w:t>
      </w:r>
    </w:p>
    <w:p>
      <w:pPr>
        <w:pStyle w:val="Normal"/>
        <w:rPr/>
      </w:pPr>
      <w:hyperlink r:id="rId6">
        <w:r>
          <w:rPr>
            <w:rStyle w:val="InternetLink"/>
          </w:rPr>
          <w:t>http://investigacion.ugr.es/pages/encuesta/inde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ducacion.es/universidades" TargetMode="External"/><Relationship Id="rId3" Type="http://schemas.openxmlformats.org/officeDocument/2006/relationships/hyperlink" Target="http://investigacion.ugr.es/pages/tablon/*/becas-y-contratos/2011/01/12/postdoctorales-del-ministerio-de-educacion-convocatoria-2011-2" TargetMode="External"/><Relationship Id="rId4" Type="http://schemas.openxmlformats.org/officeDocument/2006/relationships/hyperlink" Target="http://greib.ugr.es/" TargetMode="External"/><Relationship Id="rId5" Type="http://schemas.openxmlformats.org/officeDocument/2006/relationships/hyperlink" Target="http://investigacion.ugr.es/pages/convocatorias/index/*/consulta/1431" TargetMode="External"/><Relationship Id="rId6" Type="http://schemas.openxmlformats.org/officeDocument/2006/relationships/hyperlink" Target="http://investigacion.ugr.es/pages/encuesta/index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6:00Z</dcterms:created>
  <dc:creator>0</dc:creator>
  <dc:description/>
  <cp:keywords/>
  <dc:language>en-US</dc:language>
  <cp:lastModifiedBy>mguardia</cp:lastModifiedBy>
  <cp:lastPrinted>2008-03-11T14:39:00Z</cp:lastPrinted>
  <dcterms:modified xsi:type="dcterms:W3CDTF">2011-01-14T13:19:00Z</dcterms:modified>
  <cp:revision>30</cp:revision>
  <dc:subject/>
  <dc:title>“NOTA INFORMATIVA DEL VICERRECTORADO DE POLÍTICA CIENTÍFICA E INVESTIGACIÓN (17/01/2008)”</dc:title>
</cp:coreProperties>
</file>