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4/01/2009)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esta nota informativa incluimos información relativa 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Proyectos de Excelencia, nueva convocatoria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solución definitiva de los Proyectos de Excelencia 2008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Ayudas a grupos para el año 2009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royectos de investigación del Plan Nacional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Ayudas individuales para actividades científicas y tecnológicas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Becas FPI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rograma Juan de la Cierva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rograma Ramón y Cajal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Contratación de Personal Técnico de Apoyo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Programa Torres Queved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PROYECTOS DE EXCELENCIA. CONVOCATORIA  2009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zo de solicitud estará abierto desde el 15 de Enero al 15 de Febrero. (HASTA LAS 14 H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a solicitud se realizará telemáticamente a partir de la aplicación de la Junta de Andalucí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Mas Información: </w:t>
      </w:r>
      <w:hyperlink r:id="rId2">
        <w:r>
          <w:rPr>
            <w:rStyle w:val="InternetLink"/>
          </w:rPr>
          <w:t>http://investigacion.ugr.es/pages/proyectos/excelencia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en-US" w:eastAsia="en-US"/>
        </w:rPr>
      </w:pPr>
      <w:r>
        <w:rPr>
          <w:b/>
          <w:i/>
          <w:u w:val="single"/>
          <w:lang w:val="en-US" w:eastAsia="en-US"/>
        </w:rPr>
        <w:t xml:space="preserve">RESOLUCIÓN DEFINITIVA DE CONCESIÓN DE PROYECTOS DE EXCELENCIA 2008 – 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Incentivos a proyectos de investigación de excelencia (BOJA 13/01/2009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óximamente estarán disponibles en nuestra web las instrucciones para la ejecución de gastos y contratación de personal doctor y técnico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ecursos: Se podrán presentar en nuestro vicerrectorado en el formato disponible en nuestra web hasta el 9 de febrero de 2009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Mas Información: </w:t>
      </w:r>
      <w:hyperlink r:id="rId3">
        <w:r>
          <w:rPr>
            <w:rStyle w:val="InternetLink"/>
          </w:rPr>
          <w:t>http://investigacion.ugr.es/pages/proyectos/excelenci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AYUDAS A GRUPOS DE INVESTIGACIÓN PARA EL AÑO 2009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lazo: </w:t>
      </w:r>
      <w:r>
        <w:rPr>
          <w:lang w:val="en-US" w:eastAsia="en-US"/>
        </w:rPr>
        <w:t>Actualización de datos del Grupo en SICA Hasta el 31/01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YUDAS A GRUPOS DE INVESTIGACIÓN. CONVOCATORIA 2009. </w:t>
      </w:r>
    </w:p>
    <w:p>
      <w:pPr>
        <w:pStyle w:val="Normal"/>
        <w:jc w:val="both"/>
        <w:rPr/>
      </w:pPr>
      <w:r>
        <w:rPr/>
        <w:t xml:space="preserve">Más Información: </w:t>
      </w:r>
      <w:hyperlink r:id="rId4">
        <w:r>
          <w:rPr>
            <w:rStyle w:val="InternetLink"/>
          </w:rPr>
          <w:t>http://investigacion.ugr.es/pages/convocatorias/ayuda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n SICA: </w:t>
      </w:r>
      <w:hyperlink r:id="rId5">
        <w:r>
          <w:rPr>
            <w:rStyle w:val="InternetLink"/>
          </w:rPr>
          <w:t>http://www.grupos-pai.cica.es/sica/inicio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PROYECTOS DE INVESTIGACIÓN  DEL PLAN NACIONAL, CONVOCATORIA 2009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/>
      </w:pPr>
      <w:r>
        <w:rPr/>
        <w:t>Plazo: 0</w:t>
      </w:r>
      <w:r>
        <w:rPr>
          <w:lang w:val="en-US" w:eastAsia="en-US"/>
        </w:rPr>
        <w:t>2/02/2009 (VARÍA SEGÚN LAS ÁREAS DE EVALUACIÓN DE LA ANEP A LAS QUE SE PRESENTE EL PROYEC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yudas para proyectos de investigación fundamental del Plan Nacional 2008-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: </w:t>
      </w:r>
      <w:hyperlink r:id="rId6">
        <w:r>
          <w:rPr>
            <w:rStyle w:val="InternetLink"/>
          </w:rPr>
          <w:t>http://investigacion.ugr.es/pages/convocatorias/ayuda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AYUDAS INDIVIDUALES PARA ACTIVIDADES CÍENTÍFICAS Y TECNOLÓGICA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Plazo: HASTA LAS 14 HORAS DEL </w:t>
      </w:r>
      <w:r>
        <w:rPr>
          <w:lang w:val="en-US" w:eastAsia="en-US"/>
        </w:rPr>
        <w:t>25/01/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tros plazos en 2009: Del 10 al 25 de mayo y del 10 al 25 de septiemb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dalidades:</w:t>
      </w:r>
    </w:p>
    <w:p>
      <w:pPr>
        <w:pStyle w:val="Normal"/>
        <w:rPr>
          <w:rFonts w:ascii="Trebuchet MS" w:hAnsi="Trebuchet MS" w:cs="Trebuchet MS"/>
          <w:color w:val="404040"/>
          <w:sz w:val="17"/>
          <w:szCs w:val="17"/>
        </w:rPr>
      </w:pPr>
      <w:r>
        <w:rPr>
          <w:rFonts w:eastAsia="Trebuchet MS" w:cs="Trebuchet MS" w:ascii="Trebuchet MS" w:hAnsi="Trebuchet MS"/>
          <w:color w:val="404040"/>
          <w:sz w:val="17"/>
          <w:szCs w:val="17"/>
        </w:rPr>
        <w:t xml:space="preserve">     </w:t>
      </w:r>
      <w:r>
        <w:rPr>
          <w:rFonts w:cs="Trebuchet MS" w:ascii="Trebuchet MS" w:hAnsi="Trebuchet MS"/>
          <w:color w:val="404040"/>
          <w:sz w:val="17"/>
          <w:szCs w:val="17"/>
        </w:rPr>
        <w:t xml:space="preserve">- Publicaciones de carácter científico. </w:t>
        <w:br/>
        <w:t xml:space="preserve">     - Organización de Congresos. </w:t>
        <w:br/>
        <w:t xml:space="preserve">     - Estancias de personal investigador andaluz en organismos de investigación fuera de Andalucía. </w:t>
        <w:br/>
        <w:t>     - Estancias breves de personal investigador no andaluz en Andaluc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rden de 11 de diciembre de 2007 por la que se establecen las bases y se realiza la convocatoria de ayudas para Agentes del Sistema Andaluz del Conocimi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 Información: </w:t>
      </w:r>
      <w:hyperlink r:id="rId7">
        <w:r>
          <w:rPr>
            <w:rStyle w:val="InternetLink"/>
          </w:rPr>
          <w:t>http://investigacion.ugr.es/pages/convocatorias/ayuda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BECAS FPI DEL MINISTERIO DE EDUCACIÓN Y CIENCIA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Plazo: </w:t>
      </w:r>
      <w:r>
        <w:rPr>
          <w:lang w:val="en-US" w:eastAsia="en-US"/>
        </w:rPr>
        <w:t>26/01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esolución de 29 DE DICIEMBRE DE 2008 de la Secretaría de Estado de Univers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 Información: </w:t>
      </w:r>
      <w:hyperlink r:id="rId8">
        <w:r>
          <w:rPr>
            <w:rStyle w:val="InternetLink"/>
          </w:rPr>
          <w:t>http://investigacion.ugr.es/pages/convocatorias/becon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PROGRAMA JUAN DE LA CIERVA PARA LA CONTRATACIÓN DE DOCTORES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/>
      </w:pPr>
      <w:r>
        <w:rPr/>
        <w:t>Plazo: Del 26 de enero h</w:t>
      </w:r>
      <w:r>
        <w:rPr>
          <w:lang w:val="en-US" w:eastAsia="en-US"/>
        </w:rPr>
        <w:t>asta el 24/02/2009 en el Vicerrectorado de Política Científica e Investigació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esolución de 26 de diciembre de 2008, de la Secretaría de Estado de Univers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 Información: </w:t>
      </w:r>
      <w:hyperlink r:id="rId9">
        <w:r>
          <w:rPr>
            <w:rStyle w:val="InternetLink"/>
          </w:rPr>
          <w:t>http://investigacion.ugr.es/pages/convocatorias/becon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PROGRAMA RAMÓN Y CAJAL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/>
      </w:pPr>
      <w:r>
        <w:rPr/>
        <w:t>Plazo: Del 26 de enero al 19 de febrer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esolución de 26 de diciembre de 2008, de la Secretaría de Estado de Universidades por la que se convocan ayudas dentro del Programa Nacional de Contratación e Incorporación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 Información: </w:t>
      </w:r>
      <w:hyperlink r:id="rId10">
        <w:r>
          <w:rPr>
            <w:rStyle w:val="InternetLink"/>
          </w:rPr>
          <w:t>http://investigacion.ugr.es/pages/convocatorias/becon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AYUDAS PARA LA CONTRATACIÓN DE PERSONAL TÉCNICO DE APOYO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/>
      </w:pPr>
      <w:r>
        <w:rPr/>
        <w:t>Plazo: Del 2 de febrero al 3 de marz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esolución de 26 de diciembre de 2008 de concesion de ayudas del Programa Nacional de Contratacion e Incorporacion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 Información: </w:t>
      </w:r>
      <w:hyperlink r:id="rId11">
        <w:r>
          <w:rPr>
            <w:rStyle w:val="InternetLink"/>
          </w:rPr>
          <w:t>http://investigacion.ugr.es/pages/convocatorias/becon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PROGRAMA TORRES QUEVEDO PARA LA CONTRATACIÓN DE DOCTORES Y TECNÓLOGOS EN EMPRESA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Plazo: </w:t>
      </w:r>
      <w:r>
        <w:rPr>
          <w:lang w:val="en-US" w:eastAsia="en-US"/>
        </w:rPr>
        <w:t>30/09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esolución de 26 de Diciembre de 2008 de la Dirección General de Univers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 Información: </w:t>
      </w:r>
      <w:hyperlink r:id="rId12">
        <w:r>
          <w:rPr>
            <w:rStyle w:val="InternetLink"/>
          </w:rPr>
          <w:t>http://investigacion.ugr.es/pages/convocatorias/becon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nuestra página web:  </w:t>
      </w:r>
      <w:hyperlink r:id="rId13">
        <w:r>
          <w:rPr>
            <w:rStyle w:val="InternetLink"/>
          </w:rPr>
          <w:t>http://investigacion.ugr.es</w:t>
        </w:r>
      </w:hyperlink>
      <w:r>
        <w:rPr/>
        <w:t xml:space="preserve">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royectos/excelencia" TargetMode="External"/><Relationship Id="rId3" Type="http://schemas.openxmlformats.org/officeDocument/2006/relationships/hyperlink" Target="http://investigacion.ugr.es/pages/proyectos/excelencia" TargetMode="External"/><Relationship Id="rId4" Type="http://schemas.openxmlformats.org/officeDocument/2006/relationships/hyperlink" Target="http://investigacion.ugr.es/pages/convocatorias/ayudas" TargetMode="External"/><Relationship Id="rId5" Type="http://schemas.openxmlformats.org/officeDocument/2006/relationships/hyperlink" Target="http://www.grupos-pai.cica.es/sica/inicio.htm" TargetMode="External"/><Relationship Id="rId6" Type="http://schemas.openxmlformats.org/officeDocument/2006/relationships/hyperlink" Target="http://investigacion.ugr.es/pages/convocatorias/ayudas" TargetMode="External"/><Relationship Id="rId7" Type="http://schemas.openxmlformats.org/officeDocument/2006/relationships/hyperlink" Target="http://investigacion.ugr.es/pages/convocatorias/ayudas" TargetMode="External"/><Relationship Id="rId8" Type="http://schemas.openxmlformats.org/officeDocument/2006/relationships/hyperlink" Target="http://investigacion.ugr.es/pages/convocatorias/becont" TargetMode="External"/><Relationship Id="rId9" Type="http://schemas.openxmlformats.org/officeDocument/2006/relationships/hyperlink" Target="http://investigacion.ugr.es/pages/convocatorias/becont" TargetMode="External"/><Relationship Id="rId10" Type="http://schemas.openxmlformats.org/officeDocument/2006/relationships/hyperlink" Target="http://investigacion.ugr.es/pages/convocatorias/becont" TargetMode="External"/><Relationship Id="rId11" Type="http://schemas.openxmlformats.org/officeDocument/2006/relationships/hyperlink" Target="http://investigacion.ugr.es/pages/convocatorias/becont" TargetMode="External"/><Relationship Id="rId12" Type="http://schemas.openxmlformats.org/officeDocument/2006/relationships/hyperlink" Target="http://investigacion.ugr.es/pages/convocatorias/becont" TargetMode="External"/><Relationship Id="rId13" Type="http://schemas.openxmlformats.org/officeDocument/2006/relationships/hyperlink" Target="http://investigacion.ugr.e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02:00Z</dcterms:created>
  <dc:creator>0</dc:creator>
  <dc:description/>
  <cp:keywords/>
  <dc:language>en-US</dc:language>
  <cp:lastModifiedBy>0</cp:lastModifiedBy>
  <cp:lastPrinted>2008-03-11T14:39:00Z</cp:lastPrinted>
  <dcterms:modified xsi:type="dcterms:W3CDTF">2009-01-14T13:42:00Z</dcterms:modified>
  <cp:revision>8</cp:revision>
  <dc:subject/>
  <dc:title>“NOTA INFORMATIVA DEL VICERRECTORADO DE POLÍTICA CIENTÍFICA E INVESTIGACIÓN (17/01/2008)”</dc:title>
</cp:coreProperties>
</file>