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3/07/2012)”</w:t>
      </w:r>
    </w:p>
    <w:p>
      <w:pPr>
        <w:pStyle w:val="HTMLconformatoprevio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+D+i Biomédica y en Ciencias de la Salud en Andalucía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vocatorias del Instituto de la Muj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vocatoria Becas FPU 2012 – Aclar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atos con cargo a grupos y proyect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Propio de Investigación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I+D+I BIOMÉDICA Y EN CIENCIAS DE LA SALUD EN ANDALUCÍA 2012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>Es inminente la publicación de la Convocatoria de Ayudas para la financiación de la I+D+i Biomédica y en Ciencias de la Salud en Andalucía, para el año 2012, con las siguientes líneas de subvención: Proyectos de investigación, desarrollo e innovación, Recursos humanos e Infraestructuras, para la investigación, desarrollo e innovación biomédica y en Ciencias de la Salu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s información en el Tablón de Anuncios del Vicerrectorado: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</w:rPr>
          <w:t>http://investigacion.ugr.es/pages/tablon/*/ayudas-grupos-y-proyectos/2012/07/13/idi-biomedica-y-en-ciencias-de-la-salud-en-andalucia-2012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VOCATORIAS DEL INSTITUTO DE LA MUJER 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>Nos informan desde el Ministerio de Sanidad, Servicios Sociales e Igualdad que las convocatorias de ayudas a la investigación y a la realización de Postgrados, Actividades Complementarias a la investigación y de las Unidades de Igualdad, saldrán probablemente publicadas en el BOE antes de finalizar el mes de julio. Cuando tengamos más información se publicará en nuestra sección de Convocatorias Abiertas y Tablón de Anuncios del Vicerrector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/>
        <w:t xml:space="preserve"> </w:t>
      </w:r>
      <w:r>
        <w:rPr/>
        <w:t>C</w:t>
      </w:r>
      <w:r>
        <w:rPr>
          <w:b/>
          <w:bCs/>
          <w:iCs/>
        </w:rPr>
        <w:t xml:space="preserve">ONVOCATORIA BECAS FPU 2012 – Aclaraciones 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>- Procedimiento de obtención del certificado de doctorado.</w:t>
      </w:r>
    </w:p>
    <w:p>
      <w:pPr>
        <w:pStyle w:val="Normal"/>
        <w:ind w:left="360" w:hanging="0"/>
        <w:jc w:val="both"/>
        <w:rPr/>
      </w:pPr>
      <w:r>
        <w:rPr/>
        <w:t>- Tras nuevas consultas con el Ministerio, finalmente NO debe acreditarse la finalización del máster antes del 10 de septiemb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s información en nuestra página web, sección de Recursos Humanos en Investigación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http://investigacion.ugr.es/pages/rrhh/fpu</w:t>
        </w:r>
      </w:hyperlink>
      <w:r>
        <w:rPr/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CONTRATOS CON CARGO A GRUPOS Y PROYECT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e ha publicado la nueva convocatoria de contratos con cargo a grupos, proyectos y convenios correspondiente al mes de Juli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 plazo de solicitud termina el 20 de Julio de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s información en nuestra página web, sección de Personal:</w:t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</w:rPr>
          <w:t>http://investigacion.ugr.es/pages/personal/contratos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PLAN PROPIO DE INVESTIGAC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esolución definitiva de las Becas de Iniciación.</w:t>
      </w:r>
    </w:p>
    <w:p>
      <w:pPr>
        <w:pStyle w:val="Normal"/>
        <w:ind w:firstLine="360"/>
        <w:jc w:val="both"/>
        <w:rPr/>
      </w:pPr>
      <w:r>
        <w:rPr/>
        <w:t>Resolución provisional de los programa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7 “Contratos Puente” correspondiente a la segunda convocatoria del año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4 “Ayudas a Revistas de la UGR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10 “Estancias Breves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11 “Investigadores Extranjeros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12 “Organización de congresos, seminarios y jornadas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18 “Acciones Especiales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s información en nuestra página web, sección de Plan Propio:</w:t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</w:rPr>
          <w:t>http://investigacion.ugr.es/pages/planpropi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 </w:t>
      </w: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6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ayudas-grupos-y-proyectos/2012/07/13/idi-biomedica-y-en-ciencias-de-la-salud-en-andalucia-2012" TargetMode="External"/><Relationship Id="rId3" Type="http://schemas.openxmlformats.org/officeDocument/2006/relationships/hyperlink" Target="http://investigacion.ugr.es/pages/rrhh/fpu" TargetMode="External"/><Relationship Id="rId4" Type="http://schemas.openxmlformats.org/officeDocument/2006/relationships/hyperlink" Target="http://investigacion.ugr.es/pages/personal/contratos" TargetMode="External"/><Relationship Id="rId5" Type="http://schemas.openxmlformats.org/officeDocument/2006/relationships/hyperlink" Target="http://investigacion.ugr.es/pages/planpropio" TargetMode="External"/><Relationship Id="rId6" Type="http://schemas.openxmlformats.org/officeDocument/2006/relationships/hyperlink" Target="http://investigacion.ugr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31:00Z</dcterms:created>
  <dc:creator>agustinf</dc:creator>
  <dc:description/>
  <cp:keywords/>
  <dc:language>en-US</dc:language>
  <cp:lastModifiedBy>inves</cp:lastModifiedBy>
  <dcterms:modified xsi:type="dcterms:W3CDTF">2012-07-13T11:46:00Z</dcterms:modified>
  <cp:revision>22</cp:revision>
  <dc:subject/>
  <dc:title>“NOTA INFORMATIVA DEL VICERRECTORADO DE POLÍTICA CIENTÍFICA E INVESTIGACIÓN (25/06/2012)”</dc:title>
</cp:coreProperties>
</file>