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3/05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de Investigación dentro del Área de Acción Estratégica de Salud (IMSERS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entivos para la realización de actividades de carácter científico y técnico de la Junta de Andaluc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io de Investigación “Francisco Garcés Roca”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Premio de S.A.R. Principe Salman</w:t>
      </w:r>
    </w:p>
    <w:p>
      <w:pPr>
        <w:pStyle w:val="Heading1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 xml:space="preserve">1. </w:t>
      </w:r>
      <w:r>
        <w:rPr/>
        <w:t>PROYECTOS DE INVESTIGACION DENTRO DEL AREA DE ACCION ESTRATEGICA DE SALUD (IMSERSO)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E  de 11 de May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en el Vicerrectorado: hasta el 10 de Junio de 2011, para su revisión y posterior firma. Plazo del organismo, 13 de Jun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convocatorias/index/*/consulta/146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2.  INCENTIVOS PARA LA REALIZACIÓN DE ACTIVIDADES DE CARÁCTER CIENTÍFICO Y TÉCNICO DE LA JUNTA DE ANDALUCIA</w:t>
        <w:tab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Recordamos que está abierto el segundo plazo de solicitud de las ayudas correspondiente al año 2011. Estos incentivos tienen como finalidad el fomento de la actividad investigadora y el desarrollo científico en Andalucí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andaluz en exteri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no andaluz en Andalucía (invitad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 congres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hasta el </w:t>
      </w:r>
      <w:r>
        <w:rPr>
          <w:b/>
        </w:rPr>
        <w:t>25 de Mayo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juntadeandalucia.es/servicios/ayudas/detalle/70257.html?menu=temas/personas/ciencia/investigacion/ayud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 xml:space="preserve">3. </w:t>
      </w:r>
      <w:r>
        <w:rPr/>
        <w:t>PREMIO DE INVESTIGACIÓN “FRANCISCO GARCÉS ROCA”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lazo de solicitud: hasta el 15 de jun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convocatorias/index/*/consulta/146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 xml:space="preserve">4. </w:t>
      </w:r>
      <w:r>
        <w:rPr/>
        <w:t>PREMIO DE S.A.R. PRINCIPE SALMAN BIN ABDULAZIZ AL SAUD DE INVESTIGACION SOBRE DISCAPACIDAD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lazo de solicitud: hasta el 30 de Sept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/*/consulta/146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5.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467" TargetMode="External"/><Relationship Id="rId3" Type="http://schemas.openxmlformats.org/officeDocument/2006/relationships/hyperlink" Target="http://www.juntadeandalucia.es/servicios/ayudas/detalle/70257.html?menu=temas/personas/ciencia/investigacion/ayudas" TargetMode="External"/><Relationship Id="rId4" Type="http://schemas.openxmlformats.org/officeDocument/2006/relationships/hyperlink" Target="http://investigacion.ugr.es/pages/convocatorias/index/*/consulta/1466" TargetMode="External"/><Relationship Id="rId5" Type="http://schemas.openxmlformats.org/officeDocument/2006/relationships/hyperlink" Target="http://investigacion.ugr.es/pages/convocatorias/index/*/consulta/1468" TargetMode="External"/><Relationship Id="rId6" Type="http://schemas.openxmlformats.org/officeDocument/2006/relationships/hyperlink" Target="http://investigacion.ugr.es/pages/convocatorias/index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5-13T11:52:00Z</dcterms:modified>
  <cp:revision>34</cp:revision>
  <dc:subject/>
  <dc:title>“NOTA INFORMATIVA DEL VICERRECTORADO DE POLÍTICA CIENTÍFICA E INVESTIGACIÓN (17/01/2008)”</dc:title>
</cp:coreProperties>
</file>