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2/07/2013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bierto plazo de solicitud para la Convocatoria de Becas Predoctorales Asociadas a los Proyectos de Investigación de Excelencia 2011 (Motrices y Promoción General Conoc.)</w:t>
      </w:r>
    </w:p>
    <w:p>
      <w:pPr>
        <w:pStyle w:val="Normal"/>
        <w:numPr>
          <w:ilvl w:val="0"/>
          <w:numId w:val="2"/>
        </w:numPr>
        <w:rPr/>
      </w:pPr>
      <w:r>
        <w:rPr/>
        <w:t>Abierto plazo de solicitud para la Convocatoria de Doctores Asociados a los Proyectos de Investigación de Excelencia 2011(Motrices y Promoción General Conoc.)</w:t>
      </w:r>
    </w:p>
    <w:p>
      <w:pPr>
        <w:pStyle w:val="Normal"/>
        <w:numPr>
          <w:ilvl w:val="0"/>
          <w:numId w:val="2"/>
        </w:numPr>
        <w:rPr/>
      </w:pPr>
      <w:r>
        <w:rPr/>
        <w:t>Plan Propio - Resoluciones Definitivas del Consejo de Gobierno del 19 de Junio.</w:t>
      </w:r>
    </w:p>
    <w:p>
      <w:pPr>
        <w:pStyle w:val="Normal"/>
        <w:numPr>
          <w:ilvl w:val="0"/>
          <w:numId w:val="2"/>
        </w:numPr>
        <w:rPr/>
      </w:pPr>
      <w:r>
        <w:rPr/>
        <w:t>Plan Propio - Listado provisional de admitidos y excluidos de la segunda convocatoria de Contratos Puente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IERTO PLAZO DE SOLICITUD PARA LA CONVOCATORIA DE BECAS PREDOCTORALES ASOCIADAS A LOS PROYECTOS DE INVESTIGACIÓN DE EXCELENCIA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ublicación: BOJA 11/07/2013 nº 1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sta convocatoria requiere disponer del certificado electrónico (firma digital) para su tramit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lazo de solicitud: del 12 de Julio al 29 de Julio de 2013 (Hasta las 18:00 horas del último dí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ás información en nuestra web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tablon/*/becas-y-contratos/abierto-plazo-de-solicitud-para-personal-investigador-en-formacion-asociados-a-los-proyectos-de-investigacion-de-excelencia-becarios-de-la-junt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IERTO PLAZO DE SOLICITUD PARA LA CONVOCATORIA DE DOCTORES ASOCIADOS A LOS PROYECTOS DE INVESTIGACIÓN DE EXCELENCIA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ublicación: BOJA 11/07/2013 nº 1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sta convocatoria requiere disponer del certificado electrónico (firma digital) para su tramit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lazo de solicitud: del 12 de Julio al 29 de Julio de 2013 (Hasta las 18:00 horas del último dí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ás información en nuestra web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investigacion.ugr.es/pages/tablon/*/becas-y-contratos/abierto-plazo-de-solicitud-para-personal-investigador-doctor-asociados-a-los-proyectos-de-investigacion-de-excelenci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PROPIO - RESOLUCIONES DEFINITIVAS DEL CONSEJO DE GOBIERNO DEL 19 DE JUN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solución definitiva de Preparación de Proyectos Internacionales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investigacion.ugr.es/pages/planpropio/2013/definitiva_preparacionproyectosinternacionales_tras_cg_1906201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ción definitiva de Ayudas a Revistas: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investigacion.ugr.es/pages/planpropio/2013/definitiva_revista_sugr_tras_cg_1906201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ción definitiva de Anticipos: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investigacion.ugr.es/pages/planpropio/2013/definitiva_anticipos_tras_cg_19062013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PROPIO - LISTADO PROVISIONAL DE ADMITIDOS Y EXCLUIDOS DE LA SEGUNDA CONVOCATORIA DE CONTRATOS PUENTE 201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solución provisional de la segunda convocatoria de los Contratos Puente del Plan Propio 2013: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investigacion.ugr.es/pages/planpropio/2013/resolucionprovisional_tras_ci_090701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abierto-plazo-de-solicitud-para-personal-investigador-en-formacion-asociados-a-los-proyectos-de-investigacion-de-excelencia-becarios-de-la-junta" TargetMode="External"/><Relationship Id="rId3" Type="http://schemas.openxmlformats.org/officeDocument/2006/relationships/hyperlink" Target="http://investigacion.ugr.es/pages/tablon/*/becas-y-contratos/abierto-plazo-de-solicitud-para-personal-investigador-doctor-asociados-a-los-proyectos-de-investigacion-de-excelencia" TargetMode="External"/><Relationship Id="rId4" Type="http://schemas.openxmlformats.org/officeDocument/2006/relationships/hyperlink" Target="http://investigacion.ugr.es/pages/planpropio/2013/definitiva_preparacionproyectosinternacionales_tras_cg_19062013" TargetMode="External"/><Relationship Id="rId5" Type="http://schemas.openxmlformats.org/officeDocument/2006/relationships/hyperlink" Target="http://investigacion.ugr.es/pages/planpropio/2013/definitiva_revista_sugr_tras_cg_19062013" TargetMode="External"/><Relationship Id="rId6" Type="http://schemas.openxmlformats.org/officeDocument/2006/relationships/hyperlink" Target="http://investigacion.ugr.es/pages/planpropio/2013/definitiva_anticipos_tras_cg_19062013" TargetMode="External"/><Relationship Id="rId7" Type="http://schemas.openxmlformats.org/officeDocument/2006/relationships/hyperlink" Target="http://investigacion.ugr.es/pages/planpropio/2013/resolucionprovisional_tras_ci_0907013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agustinf</dc:creator>
  <dc:description/>
  <cp:keywords/>
  <dc:language>en-US</dc:language>
  <cp:lastModifiedBy>inves</cp:lastModifiedBy>
  <dcterms:modified xsi:type="dcterms:W3CDTF">2013-07-12T11:44:00Z</dcterms:modified>
  <cp:revision>11</cp:revision>
  <dc:subject/>
  <dc:title>“NOTA INFORMATIVA DEL VICERRECTORADO DE POLÍTICA CIENTÍFICA E INVESTIGACIÓN (0000/11/2012)”</dc:title>
</cp:coreProperties>
</file>