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rStyle w:val="StrongEmphasis"/>
          <w:b w:val="false"/>
        </w:rPr>
        <w:t>“</w:t>
      </w:r>
      <w:r>
        <w:rPr>
          <w:rStyle w:val="StrongEmphasis"/>
          <w:b w:val="false"/>
        </w:rPr>
        <w:t>NOTA INFORMATIVA DEL VICERRECTORADO DE POLÍTICA CIENTÍFICA E INVESTIGACIÓN (12/02/2010)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esta nota informativa incluimos información relativa a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Becas FPI convocatoria 2010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Programa Ramón y Cajal. Convocatoria 2010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Programa Juan de la Cierva. Convocatoria 2010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Personal Técnico del MICINN. Convocatoria 2010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Programa Torres Quevedo. Convocatoria 2010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istado provisional de admitidos y excluidos en convocatoria de contratos posdoctorales del MEC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Nota de interés: Incorporación de Doctores del Plan Propio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ECAS FPI. CONVOCATORIA 2010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Publicación de la nueva convocatoria de Becas FPI, resolución de 4 de febrero de 2010 de la Secretaría de Estado de Investigación (B.O.E. 06/02/2010).</w:t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>
          <w:b/>
          <w:b/>
        </w:rPr>
      </w:pPr>
      <w:r>
        <w:rPr/>
        <w:t xml:space="preserve">Plazo de solicitud: </w:t>
      </w:r>
      <w:r>
        <w:rPr>
          <w:b/>
        </w:rPr>
        <w:t>22/02/2010 (no es valido el registro de la UGR)</w:t>
      </w:r>
    </w:p>
    <w:p>
      <w:pPr>
        <w:pStyle w:val="Normal"/>
        <w:keepNext w:val="true"/>
        <w:keepLine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 xml:space="preserve">Más Información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investigacion.ugr.es/pages/convocatorias/listado/*/1351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OGRAMA RAMÓN Y CAJAL 2010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ublicación: BOE de 09/02/201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lazo de solicitud:</w:t>
      </w:r>
    </w:p>
    <w:p>
      <w:pPr>
        <w:pStyle w:val="Normal"/>
        <w:numPr>
          <w:ilvl w:val="1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Solicitudes de los interesados: Hasta el 2 de marz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 w:eastAsia="en-US"/>
        </w:rPr>
        <w:t xml:space="preserve">Solicitudes de los Departamentos interesados en ofrecer plazas: </w:t>
      </w:r>
      <w:r>
        <w:rPr>
          <w:b/>
          <w:lang w:val="en-US" w:eastAsia="en-US"/>
        </w:rPr>
        <w:t>En el Vicerrectorado hasta el 23 de febrero</w:t>
      </w:r>
    </w:p>
    <w:p>
      <w:pPr>
        <w:pStyle w:val="Normal"/>
        <w:keepNext w:val="true"/>
        <w:keepLines/>
        <w:suppressAutoHyphens w:val="true"/>
        <w:rPr/>
      </w:pPr>
      <w:r>
        <w:rPr/>
        <w:t xml:space="preserve">Más Información: </w:t>
      </w:r>
    </w:p>
    <w:p>
      <w:pPr>
        <w:pStyle w:val="Normal"/>
        <w:keepNext w:val="true"/>
        <w:keepLines/>
        <w:suppressAutoHyphens w:val="true"/>
        <w:rPr/>
      </w:pPr>
      <w:hyperlink r:id="rId3">
        <w:r>
          <w:rPr>
            <w:rStyle w:val="InternetLink"/>
          </w:rPr>
          <w:t>http://investigacion.ugr.es/pages/tablon/*/becas-y-contratos/2010/02/10/ramon-y-cajal</w:t>
        </w:r>
      </w:hyperlink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OGRAMA JUAN DE LA CIERVA. CONVOCATORIA 2010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ublicación: BOE de 09/02/201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lazo de solicitud: </w:t>
      </w:r>
    </w:p>
    <w:p>
      <w:pPr>
        <w:pStyle w:val="Normal"/>
        <w:numPr>
          <w:ilvl w:val="1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Solicitudes de los interesados se presentarán en el </w:t>
      </w:r>
      <w:r>
        <w:rPr>
          <w:b/>
          <w:lang w:val="en-US" w:eastAsia="en-US"/>
        </w:rPr>
        <w:t>Vicerrectorado hasta el 25 de febrero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 xml:space="preserve">Más Información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investigacion.ugr.es/pages/convocatorias/listado/*/135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OGRAMA DE PERSONAL TÉCNICO DEL MICINN. CONVOCATORIA 2010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ublicación: BOE de 09/02/201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lazo:  Las solicitudes de los centros se presentarán en </w:t>
      </w:r>
      <w:r>
        <w:rPr>
          <w:b/>
          <w:lang w:val="en-US" w:eastAsia="en-US"/>
        </w:rPr>
        <w:t>el Vicerrectorado hasta el 5 de marz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Más información: </w:t>
      </w:r>
      <w:hyperlink r:id="rId5">
        <w:r>
          <w:rPr>
            <w:rStyle w:val="InternetLink"/>
            <w:lang w:val="en-US" w:eastAsia="en-US"/>
          </w:rPr>
          <w:t>http://investigacion.ugr.es/pages/convocatorias/listado/*/1353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OGRAMA TORRES QUEVEDO. CONVOCATORIA 2010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ublicación: BOE de 09/02/201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Más información en la OTRI: </w:t>
      </w:r>
      <w:hyperlink r:id="rId6">
        <w:r>
          <w:rPr>
            <w:rStyle w:val="InternetLink"/>
            <w:lang w:val="en-US" w:eastAsia="en-US"/>
          </w:rPr>
          <w:t>http://otri.ugr.es/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LISTADO PROVISIONAL DE EXCLUIDOS DE LA CONVOCATORIA DE CONTRATOS POSDOCTORALES DEL MEC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Más información: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investigacion.ugr.es/pages/tablon/*/becas-y-contratos/2010/02/10/resolucion-de-las-ayudas-postdoctorales-del-ministerio-de-educacion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INCORPORACIÓN DE DOCTORES DEL PLAN PROPIO 2010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IMPORTANTE: Para poder solicitar el programa Incorporación de Doctores del Plan Propio de Investigación en la convocatoria 2010 es necesario haber presentado previamente la solicitud al programa Ramón y Cajal, o bien al programa Juan de la Cie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8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/>
      </w:pPr>
      <w:hyperlink r:id="rId9">
        <w:r>
          <w:rPr>
            <w:rFonts w:cs="Arial" w:ascii="Arial" w:hAnsi="Arial"/>
          </w:rPr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convocatorias/listado/*/1351" TargetMode="External"/><Relationship Id="rId3" Type="http://schemas.openxmlformats.org/officeDocument/2006/relationships/hyperlink" Target="http://investigacion.ugr.es/pages/tablon/*/becas-y-contratos/2010/02/10/ramon-y-cajal" TargetMode="External"/><Relationship Id="rId4" Type="http://schemas.openxmlformats.org/officeDocument/2006/relationships/hyperlink" Target="http://investigacion.ugr.es/pages/convocatorias/listado/*/1351" TargetMode="External"/><Relationship Id="rId5" Type="http://schemas.openxmlformats.org/officeDocument/2006/relationships/hyperlink" Target="http://investigacion.ugr.es/pages/convocatorias/listado/*/1353" TargetMode="External"/><Relationship Id="rId6" Type="http://schemas.openxmlformats.org/officeDocument/2006/relationships/hyperlink" Target="http://otri.ugr.es/" TargetMode="External"/><Relationship Id="rId7" Type="http://schemas.openxmlformats.org/officeDocument/2006/relationships/hyperlink" Target="http://investigacion.ugr.es/pages/tablon/*/becas-y-contratos/2010/02/10/resolucion-de-las-ayudas-postdoctorales-del-ministerio-de-educacion" TargetMode="External"/><Relationship Id="rId8" Type="http://schemas.openxmlformats.org/officeDocument/2006/relationships/hyperlink" Target="http://investigacion.ugr.es/" TargetMode="External"/><Relationship Id="rId9" Type="http://schemas.openxmlformats.org/officeDocument/2006/relationships/hyperlink" Target="mailto:sofialopez@ugr.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34:00Z</dcterms:created>
  <dc:creator>0</dc:creator>
  <dc:description/>
  <cp:keywords/>
  <dc:language>en-US</dc:language>
  <cp:lastModifiedBy>Universidad de Granada</cp:lastModifiedBy>
  <cp:lastPrinted>2010-02-02T09:29:00Z</cp:lastPrinted>
  <dcterms:modified xsi:type="dcterms:W3CDTF">2010-02-12T11:56:00Z</dcterms:modified>
  <cp:revision>13</cp:revision>
  <dc:subject/>
  <dc:title>“NOTA INFORMATIVA DEL VICERRECTORADO DE INVESTIGACIÓN Y TERCER CICLO (01/10/2007)”</dc:title>
</cp:coreProperties>
</file>