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11/05/2011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extotitulo"/>
        </w:rPr>
        <w:t>Ampliación del plazo de presentación de candidaturas para el  puesto de coordinador o coordinadora del CEI BIOTIC GRANAD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entivos para la realización de actividades de carácter científico y técnico de la Junta de Andalucí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Predoctorales y Contratos Puente del Plan Propio de Investigació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--------------------------------------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Textotitulo"/>
        </w:rPr>
        <w:t>1. AMPLIACIÓN DEL PLAZO DE PRESENTACIÓN DE CANDIDATURAS PARA EL  PUESTO DE COORDINADOR O COORDINADORA DEL CEI BIOTIC GRANADA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/>
        <w:t xml:space="preserve">Se informa que se ha ampliado el plazo de presentación de candidaturas para el puesto de Coordinador o Coordinadora del CEI BioTic GRANADA hasta el próximo </w:t>
      </w:r>
      <w:r>
        <w:rPr>
          <w:b/>
        </w:rPr>
        <w:t>15 de jun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sobre características del puesto, requisitos de los candidatos y documentación a presentar, en el tablón de anuncios de nuestra página web: </w:t>
      </w:r>
      <w:hyperlink r:id="rId2">
        <w:r>
          <w:rPr>
            <w:rStyle w:val="InternetLink"/>
          </w:rPr>
          <w:t>http://investigacion.ugr.es/pages/tablon/*/otras-convocatorias/2011/04/26/convocatoria-de-candidaturas-para-el-puesto-de-coordinador-o-coordinadora-del-cei-biotic-granada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>
          <w:rStyle w:val="Textotitulo"/>
          <w:b/>
          <w:i/>
        </w:rPr>
        <w:t>2.  INCENTIVOS PARA LA REALIZACIÓN DE ACTIVIDADES DE CARÁCTER CIENTÍFICO Y TÉCNICO DE LA JUNTA DE ANDALUCIA</w:t>
        <w:tab/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Recordamos que está abierto el segundo plazo de solicitud de las ayudas correspondiente al año 2011. Estos incentivos tienen como finalidad el fomento de la actividad investigadora y el desarrollo científico en Andalucí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andaluz en exteri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breves de personal no andaluz en Andalucía (invitad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de congres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zo de solicitud: hasta el </w:t>
      </w:r>
      <w:r>
        <w:rPr>
          <w:b/>
        </w:rPr>
        <w:t>25 de Mayo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juntadeandalucia.es/servicios/ayudas/detalle/70257.html?menu=temas/personas/ciencia/investigacion/ayuda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/>
      </w:pPr>
      <w:r>
        <w:rPr>
          <w:rStyle w:val="Textotitulo"/>
          <w:b/>
          <w:i/>
        </w:rPr>
        <w:t>3.  FORMACION DE INVESTIGADORES Y CONTRATOS PUENTE DEL PLAN PROPIO DE INVESTIGACION DE LA UGR</w:t>
      </w:r>
    </w:p>
    <w:p>
      <w:pPr>
        <w:pStyle w:val="Normal"/>
        <w:jc w:val="both"/>
        <w:rPr>
          <w:rStyle w:val="Textotitu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 xml:space="preserve">Se recuerda que el plazo de solicitud de estas dos convocatorias del Plan Propio de Investigación finalizan el próximo </w:t>
      </w:r>
      <w:r>
        <w:rPr>
          <w:b/>
        </w:rPr>
        <w:t>13 de Mayo d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 FPU – programa 6.A: más información y requisitos: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nvestigacion.ugr.es/pages/planpropio/normas/p6" \l "__doku_a-_becas-contratos_fp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nvestigacion.ugr.es/pages/planpropio/normas/p6#__doku_a-_becas-contratos_fpu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 Contratos Puente – programa 7: más información y requisitos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nvestigacion.ugr.es/pages/planpropio/normas/p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 </w:t>
      </w:r>
    </w:p>
    <w:p>
      <w:pPr>
        <w:pStyle w:val="Heading1"/>
        <w:rPr>
          <w:rStyle w:val="Textotitulo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Textotitulo"/>
          <w:b/>
          <w:i/>
        </w:rPr>
        <w:t>4. OTRAS CONVOCATORIAS ABIERT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ueden obtener más información sobre otras convocatorias para obtener financiación para sus actividades de investigación en nuestra web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convocatorias/inde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6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otras-convocatorias/2011/04/26/convocatoria-de-candidaturas-para-el-puesto-de-coordinador-o-coordinadora-del-cei-biotic-granada" TargetMode="External"/><Relationship Id="rId3" Type="http://schemas.openxmlformats.org/officeDocument/2006/relationships/hyperlink" Target="http://www.juntadeandalucia.es/servicios/ayudas/detalle/70257.html?menu=temas/personas/ciencia/investigacion/ayudas" TargetMode="External"/><Relationship Id="rId4" Type="http://schemas.openxmlformats.org/officeDocument/2006/relationships/hyperlink" Target="http://investigacion.ugr.es/pages/planpropio/normas/p7" TargetMode="External"/><Relationship Id="rId5" Type="http://schemas.openxmlformats.org/officeDocument/2006/relationships/hyperlink" Target="http://investigacion.ugr.es/pages/convocatorias/index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7:00Z</dcterms:created>
  <dc:creator>0</dc:creator>
  <dc:description/>
  <cp:keywords/>
  <dc:language>en-US</dc:language>
  <cp:lastModifiedBy>mguardia</cp:lastModifiedBy>
  <cp:lastPrinted>2008-03-11T14:39:00Z</cp:lastPrinted>
  <dcterms:modified xsi:type="dcterms:W3CDTF">2011-05-11T12:30:00Z</dcterms:modified>
  <cp:revision>10</cp:revision>
  <dc:subject/>
  <dc:title>“NOTA INFORMATIVA DEL VICERRECTORADO DE POLÍTICA CIENTÍFICA E INVESTIGACIÓN (17/01/2008)”</dc:title>
</cp:coreProperties>
</file>