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1/03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y becas del Instituto de Salud Carlos III. Convocatoria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ización primer plazo de Contratos Puente del Plan Propio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iones complementarias del Plan N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istado provisional de admitidos y excluidos de los contratos con cargo a grupos y proyectos del BOJA de 18/02/2011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1. INSTITUTO DE SALUD CARLOS III. CONVOCATORIA 2011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Heading1"/>
        <w:rPr/>
      </w:pPr>
      <w:r>
        <w:rPr>
          <w:rStyle w:val="Textotitulo"/>
        </w:rPr>
        <w:t>- PROYECTOS DE INVESTIGACIÓN</w:t>
      </w:r>
    </w:p>
    <w:p>
      <w:pPr>
        <w:pStyle w:val="Normal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rograma de Ayudas del instituto de Salud Carlos III para solicitar proyectos de los siguientes tip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yectos de investigación dirigidos a grupos consolidados de investigación traslacional en salud (Intrasalud).</w:t>
      </w:r>
    </w:p>
    <w:p>
      <w:pPr>
        <w:pStyle w:val="Normal"/>
        <w:jc w:val="both"/>
        <w:rPr/>
      </w:pPr>
      <w:r>
        <w:rPr/>
        <w:t>b) Proyectos de investigación generales.</w:t>
      </w:r>
    </w:p>
    <w:p>
      <w:pPr>
        <w:pStyle w:val="Normal"/>
        <w:jc w:val="both"/>
        <w:rPr/>
      </w:pPr>
      <w:r>
        <w:rPr/>
        <w:t>c) Proyectos de investigación en tecnologías para la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: hasta el 30 de Marz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convocatorias/index/*/consulta/145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RECURSOS HUMA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Ayudas predoctorales de formación en investigación en salud (PFIS) </w:t>
      </w:r>
    </w:p>
    <w:p>
      <w:pPr>
        <w:pStyle w:val="Normal"/>
        <w:jc w:val="both"/>
        <w:rPr/>
      </w:pPr>
      <w:r>
        <w:rPr/>
        <w:t>2. Ayudas Predoctorales de Formación en Gestión de la Investigación en Salud</w:t>
      </w:r>
    </w:p>
    <w:p>
      <w:pPr>
        <w:pStyle w:val="Normal"/>
        <w:jc w:val="both"/>
        <w:rPr/>
      </w:pPr>
      <w:r>
        <w:rPr/>
        <w:t>3. Contratos Posdoctorales de Perfeccionamiento Sara Borr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: hasta el 23 de Marz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  <w:hyperlink r:id="rId3">
        <w:r>
          <w:rPr>
            <w:rStyle w:val="InternetLink"/>
          </w:rPr>
          <w:t>http://aes.isciii.es/index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2.  CONTRATOS PUENTES DEL PLAN PROPIO DE INVESTIGACIÓN 2011. FINALIZACION DEL PRIMER PLAZO DE SOLICITU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Recordamos que </w:t>
      </w:r>
      <w:r>
        <w:rPr>
          <w:b/>
        </w:rPr>
        <w:t>HOY FINALIZA</w:t>
      </w:r>
      <w:r>
        <w:rPr/>
        <w:t xml:space="preserve"> el primer plazo para solicitar los Contratos Puente del Plan Propio de Investigación 2011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ón.ugr.es/pages/tablon/*/plan-propio/2011/03/09/programa-7-contratos-puente-201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3. ACCIONES COMPLEMENTARIAS DEL PLAN NACIONAL. FINALIZACIÓN DEL PRIMER PLAZO DE SOLICITUD, CONVOCATORIA 2011</w:t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Recordamos que el primer plazo la solicitud de las Acciones Complementarias del Plan Nacional finaliza próximamente, el </w:t>
      </w:r>
      <w:r>
        <w:rPr>
          <w:b/>
        </w:rPr>
        <w:t>14 de Abril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tablon/*/ayudas-grupos-y-proyectos/2010/12/21/proyectos-de-investigacion-y-acciones-complementarias-del-plan-nacional-convocatoria-201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4.  LISTADO PROVISIONAL DE ADMITIDOS Y EXCLUIDOS DE LOS CONTRATOS PUBLICADOS EN BOJA 18/0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ación de la lista provisional de admitidos y excluidos para los contratos con cargo a grupos y proyectos publicados en BOJA de 18/02/2011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personal/admitid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5. 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investigació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ó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454" TargetMode="External"/><Relationship Id="rId3" Type="http://schemas.openxmlformats.org/officeDocument/2006/relationships/hyperlink" Target="http://aes.isciii.es/index.htm" TargetMode="External"/><Relationship Id="rId4" Type="http://schemas.openxmlformats.org/officeDocument/2006/relationships/hyperlink" Target="http://investigacion.ugr.es/pages/tablon/*/plan-propio/2011/03/09/programa-7-contratos-puente-2011" TargetMode="External"/><Relationship Id="rId5" Type="http://schemas.openxmlformats.org/officeDocument/2006/relationships/hyperlink" Target="http://investigacion.ugr.es/pages/tablon/*/ayudas-grupos-y-proyectos/2010/12/21/proyectos-de-investigacion-y-acciones-complementarias-del-plan-nacional-convocatoria-2011" TargetMode="External"/><Relationship Id="rId6" Type="http://schemas.openxmlformats.org/officeDocument/2006/relationships/hyperlink" Target="http://investigacion.ugr.es/pages/personal/admitidos" TargetMode="External"/><Relationship Id="rId7" Type="http://schemas.openxmlformats.org/officeDocument/2006/relationships/hyperlink" Target="http://investigacion.ugr.es/pages/convocatorias/index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4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3-11T13:20:00Z</dcterms:modified>
  <cp:revision>46</cp:revision>
  <dc:subject/>
  <dc:title>“NOTA INFORMATIVA DEL VICERRECTORADO DE POLÍTICA CIENTÍFICA E INVESTIGACIÓN (17/01/2008)”</dc:title>
</cp:coreProperties>
</file>