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11/03/2009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Becas predoctorales en proyectos de excelencia (proyectos conv. 2008) y Becas FPDI en areas deficitarias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ubsanación de solicitudes de distintas ayudas de la Junta de Andalucía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óxima convocatoria de Doctores de Proyectos de Excelencia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Justificación de proyectos y acciones complementarias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ubsanación de proyectos de excelencia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  CONVOCATORIAS DE BECAS PREDOCTORALES EN PROYECTOS DE EXCELENCIA (PROYECTOS 2008) Y BECAS PREDOCTORALES FPDI EN AREAS DEFICITARIAS DE LA JUNTA DE ANDALUCI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ublicación: BOJA de 10/03/09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Plazo: Hasta el </w:t>
      </w:r>
      <w:r>
        <w:rPr>
          <w:b/>
          <w:lang w:val="en-US" w:eastAsia="en-US"/>
        </w:rPr>
        <w:t xml:space="preserve"> 25/03/2009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: </w:t>
      </w:r>
      <w:hyperlink r:id="rId2">
        <w:r>
          <w:rPr>
            <w:rStyle w:val="InternetLink"/>
            <w:lang w:val="en-US" w:eastAsia="en-US"/>
          </w:rPr>
          <w:t>http://investigacion.ugr.es/pages/convocatorias/becont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. PLAZOS SUBSANACION SOLICITUDES DE DISTINTAS AYUDAS DE LA JUNTA DE ANDALUCIA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bierto plazo de subsanación de las solicitudes de incentivos de las siguientes convocatorias: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lan anual de actividades y funcionamiento. Convocatoria 2009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Acciones complementarias de transferencia de tecnología. Convocatoria 2009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royectos de aplicación del conocimiento ( I+D+i). Convocatoria 2009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Plazo: </w:t>
      </w:r>
      <w:r>
        <w:rPr>
          <w:b/>
          <w:lang w:val="en-US" w:eastAsia="en-US"/>
        </w:rPr>
        <w:t xml:space="preserve">Desde el 10 de marzo al 20 de marzo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oyectos de implantación y mejora de infraestructuras y equipamiento científico técnico. Convocatoria 2009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Plazo:</w:t>
      </w:r>
      <w:r>
        <w:rPr>
          <w:b/>
          <w:lang w:val="en-US" w:eastAsia="en-US"/>
        </w:rPr>
        <w:t xml:space="preserve"> Desde el 12 de marzo al 23 de marz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 en: </w:t>
      </w:r>
      <w:hyperlink r:id="rId3">
        <w:r>
          <w:rPr>
            <w:rStyle w:val="InternetLink"/>
            <w:lang w:val="en-US" w:eastAsia="en-US"/>
          </w:rPr>
          <w:t xml:space="preserve">http://www.juntadeandalucia.es/innovacioncienciayempresa 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 PROXIMA CONVOCATORIA DE DOCTORES DE PROYECTOS DE EXCELENCI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La convocatoria de doctores en Proyectos de Excelencia (Proyectos de la convocatoria 2008 que tienen asignado personal doctor en su presupuesto) está previsto que sea publicada en BOJA del </w:t>
      </w:r>
      <w:r>
        <w:rPr>
          <w:b/>
        </w:rPr>
        <w:t>16 de Marzo</w:t>
      </w:r>
      <w:r>
        <w:rPr/>
        <w:t xml:space="preserve"> de 2009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4. JUSTIFICACIÓN DE PROYECTOS DE INVESTIGACIÓN  Y ACCIONES COMPLEMENTARIAS DEL PLAN NACIONAL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Plazo: </w:t>
      </w:r>
      <w:r>
        <w:rPr>
          <w:b/>
          <w:lang w:val="en-US" w:eastAsia="en-US"/>
        </w:rPr>
        <w:t>Hasta el 24/03/200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ueden encontrar las instrucciones para la justificación e información adicional en nuestra web: </w:t>
      </w:r>
      <w:hyperlink r:id="rId4">
        <w:r>
          <w:rPr>
            <w:rStyle w:val="InternetLink"/>
            <w:lang w:val="en-US" w:eastAsia="en-US"/>
          </w:rPr>
          <w:t>http://investigacion.ugr.es/pages/proyectos/index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5.  SUBSANACIÓN DE PROYECTOS DE EXCELENCIA DE LA CONVOCATORIA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lazo: 10 días desde la notificación individualizada a los responsable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istado de proyectos afectados disponible en la web de la Consejerí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juntadeandalucia.es/innovacioncienciayempresa/cocoon/aj-det-.html?p=/Nuestra_oferta/Incentivos/&amp;s=/Nuestra_oferta/Incentivos/&amp;c=41165</w:t>
        </w:r>
      </w:hyperlink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6">
        <w:r>
          <w:rPr>
            <w:rStyle w:val="InternetLink"/>
            <w:color w:val="FF0080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7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becont" TargetMode="External"/><Relationship Id="rId3" Type="http://schemas.openxmlformats.org/officeDocument/2006/relationships/hyperlink" Target="http://www.juntadeandalucia.es/innovacioncienciayempresa" TargetMode="External"/><Relationship Id="rId4" Type="http://schemas.openxmlformats.org/officeDocument/2006/relationships/hyperlink" Target="http://investigacion.ugr.es/pages/proyectos/index" TargetMode="External"/><Relationship Id="rId5" Type="http://schemas.openxmlformats.org/officeDocument/2006/relationships/hyperlink" Target="http://www.juntadeandalucia.es/innovacioncienciayempresa/cocoon/aj-det-.html?p=/Nuestra_oferta/Incentivos/&amp;s=/Nuestra_oferta/Incentivos/&amp;c=41165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hyperlink" Target="mailto:sofialopez@ugr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4:00Z</dcterms:created>
  <dc:creator>0</dc:creator>
  <dc:description/>
  <cp:keywords/>
  <dc:language>en-US</dc:language>
  <cp:lastModifiedBy>mguardia</cp:lastModifiedBy>
  <cp:lastPrinted>2009-01-22T13:26:00Z</cp:lastPrinted>
  <dcterms:modified xsi:type="dcterms:W3CDTF">2009-03-11T12:49:00Z</dcterms:modified>
  <cp:revision>25</cp:revision>
  <dc:subject/>
  <dc:title>“NOTA INFORMATIVA DEL VICERRECTORADO DE INVESTIGACIÓN Y TERCER CICLO (01/10/2007)”</dc:title>
</cp:coreProperties>
</file>