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0/06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titulo"/>
        </w:rPr>
        <w:t>Informes de seguimiento y finales de Proyectos de Excelenc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titulo"/>
        </w:rPr>
        <w:t>Programa Nacional de Movilidad de Recursos Humanos de Investigacion de 201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lidad posdoctoral en centros extranjeros del Ministerio de Educ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lidad y perfeccionamiento del personal investigador C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s con cargo a grupos y proyecto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1. INFORMES DE SEGUIMIENTO Y FINALES DE PROYECTOS DE EXCELENCIA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 xml:space="preserve">Se informa que durante este mes de Junio deberán realizarse los informes científicos de seguimiento y finales de proyectos de excelencia, así como los informes correspondientes al trabajo realizado por el personal predoctoral adscrito a los mismos. La presentación de los informes será telemática con firma digital: </w:t>
      </w:r>
      <w:hyperlink r:id="rId2">
        <w:r>
          <w:rPr>
            <w:rStyle w:val="InternetLink"/>
          </w:rPr>
          <w:t>www.juntadeandalucia.es/innovacioncienciayempresa/inprogrup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y modelo para entregar la memoria en nuestra págin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tablon/*/ayudas-grupos-y-proyectos/2011/06/08/informes-de-seguimiento-y-finales-de-proyectos-de-excelencia-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2. PROGRAMA NACIONAL DE MOVILIDAD DE RECURSOS HUMANOS DE INVESTIGACION DE 2011</w:t>
      </w:r>
      <w:r>
        <w:rPr>
          <w:rStyle w:val="Textotitulo"/>
          <w:b/>
          <w:i/>
        </w:rPr>
        <w:tab/>
      </w:r>
    </w:p>
    <w:p>
      <w:pPr>
        <w:pStyle w:val="Normal"/>
        <w:jc w:val="both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Organismo: Ministerio de Edu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 </w:t>
      </w:r>
      <w:r>
        <w:rPr>
          <w:b/>
        </w:rPr>
        <w:t>Salvador de Madariaga</w:t>
      </w:r>
      <w:r>
        <w:rPr/>
        <w:t xml:space="preserve"> y Programa </w:t>
      </w:r>
      <w:r>
        <w:rPr>
          <w:b/>
        </w:rPr>
        <w:t>José Castillejo</w:t>
      </w:r>
      <w:r>
        <w:rPr/>
        <w:t>. Plazo de solicitud: del 10 al 29 de jun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ncias de profesores e investigadores extranjeros en régimen de año sabático en centros españoles. Plazo de solicitud: del 1 al 21 de septiem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rrhh/castillejo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3. MOVILIDAD POSDOCTORAL EN CENTROS EXTRANJEROS DEL MINISTERIO DE EDUCACIÓN</w:t>
      </w:r>
      <w:r>
        <w:rPr/>
        <w:t xml:space="preserve"> , INCLUIDAS LAS FULBRIGHT Y CÁTEDRAS "PRINCIPE DE ASTURIA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smo: Ministerio de Edu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fecha de 9 de Junio de 2011 ha sido publicada la lista de solicitudes pendientes de subsanación, las solicitudes con defectos y </w:t>
      </w:r>
      <w:r>
        <w:rPr>
          <w:b/>
        </w:rPr>
        <w:t>las admitidas a trámite</w:t>
      </w:r>
      <w:r>
        <w:rPr/>
        <w:t xml:space="preserve">. Para la subsanación dispone de 10 días hábi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rrhh/postdoctoralesmec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>
          <w:rStyle w:val="Textotitulo"/>
          <w:b/>
          <w:i/>
        </w:rPr>
        <w:t>4. AYUDAS DE MOVILIDAD Y PERFECCIONAMIENTO DEL PERSONAL INVESTIGADOR, PROGRAMA DEL CAMPUS DE EXCELENCIA INTERNACIONAL GRANADA</w:t>
        <w:tab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El Campus de Excelencia Internacional Granada ha convocado ayudas para la movilidad y perfeccionamiento del personal investigador de la UGR. El plazo de solicitud estará abierto hasta el 30 de Septiembr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de la convocatoria en nuestra página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investigacion.ugr.es/pages/ceigranada/estancia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5. NUEVA CONVOCATORIA DE CONTRATOS CON CARGO A GRUPOS Y PROYECTOS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Tablón de Anuncios del Vicerrectorado, 10/06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licitud de los contratos se realiza a través de la aplicación informática de nuestra página. Las solicitudes (impreso de la presentación telemática más documentación adjunta) deberán entregarse en un Registro vá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lazo terminará el próximo el </w:t>
      </w:r>
      <w:r>
        <w:rPr>
          <w:b/>
        </w:rPr>
        <w:t>20 de Junio de 2011</w:t>
      </w:r>
      <w:r>
        <w:rPr/>
        <w:t xml:space="preserve">. Puede consultar el listado de contratos ofertados en:  </w:t>
      </w:r>
      <w:hyperlink r:id="rId7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" w:author="Universidad de Granada" w:date="2011-06-01T14:41:00Z"/>
        </w:rPr>
      </w:pPr>
      <w:ins w:id="0" w:author="Universidad de Granada" w:date="2011-06-01T14:41:00Z">
        <w:r>
          <w:rPr/>
          <w:t xml:space="preserve">---------------------------------------------------------------------- 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6. 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investigacio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9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UniversidaddeGranada">
    <w:name w:val="Universidad de Granada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www.juntadeandalucia.es/innovacioncienciayempresa/inprogrup/" TargetMode="External"/><Relationship Id="rId3" Type="http://schemas.openxmlformats.org/officeDocument/2006/relationships/hyperlink" Target="http://investigacion.ugr.es/pages/tablon/*/ayudas-grupos-y-proyectos/2011/06/08/informes-de-seguimiento-y-finales-de-proyectos-de-excelencia-2" TargetMode="External"/><Relationship Id="rId4" Type="http://schemas.openxmlformats.org/officeDocument/2006/relationships/hyperlink" Target="http://investigacion.ugr.es/pages/rrhh/castillejo/index" TargetMode="External"/><Relationship Id="rId5" Type="http://schemas.openxmlformats.org/officeDocument/2006/relationships/hyperlink" Target="http://investigacion.ugr.es/pages/rrhh/postdoctoralesmec/index" TargetMode="External"/><Relationship Id="rId6" Type="http://schemas.openxmlformats.org/officeDocument/2006/relationships/hyperlink" Target="http://investigacion.ugr.es/pages/ceigranada/estancias" TargetMode="External"/><Relationship Id="rId7" Type="http://schemas.openxmlformats.org/officeDocument/2006/relationships/hyperlink" Target="http://investigacion.ugr.es/pages/personal/contratos" TargetMode="External"/><Relationship Id="rId8" Type="http://schemas.openxmlformats.org/officeDocument/2006/relationships/hyperlink" Target="http://investigacion.ugr.es/pages/convocatorias/index" TargetMode="External"/><Relationship Id="rId9" Type="http://schemas.openxmlformats.org/officeDocument/2006/relationships/hyperlink" Target="http://investigacion.ugr.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7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6-10T11:54:00Z</dcterms:modified>
  <cp:revision>103</cp:revision>
  <dc:subject/>
  <dc:title>“NOTA INFORMATIVA DEL VICERRECTORADO DE POLÍTICA CIENTÍFICA E INVESTIGACIÓN (17/01/2008)”</dc:title>
</cp:coreProperties>
</file>