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0/01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Convocatorias de la Junta de Andalucía y Proyectos de Excel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s Ramón y Cajal y Juan de la Cierva, convocatoria 2011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Concesión definitiva de estancias de movilidad del Ministerio de Ciencia e Innovación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Contratos con cargo a grupos y proyect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rStyle w:val="Textotitulo"/>
        </w:rPr>
        <w:t>1. CONVOCATORIAS DE PROYECTOS DE EXCELENCIA Y OTROS INCENTIVOS DE LA JUNTA DE ANDALUCIA. Convocatori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yectos de investigación de excelencia y de I+D+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entivos a la mejora de infraestructu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es de funcionamiento de centros e institutos de investigación, espacios del conocimiento, entidades de aplicación y transferencia y divulgación del conocimiento:  PLAZOS: </w:t>
      </w:r>
      <w:r>
        <w:rPr>
          <w:b/>
        </w:rPr>
        <w:t>15/01/2011 - 15/02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a de captación del conocimiento; Proyectos internacionales: plazo abierto permanentem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tividades de carácter científico y tecnológico individuales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mer plazo: 10/01/2011 - 25/01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undo plazo: 10/05/2011 - 25/05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cer plazo: 10/09/2011 - 25/09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umen de la convocatoria: </w:t>
      </w:r>
    </w:p>
    <w:p>
      <w:pPr>
        <w:pStyle w:val="Normal"/>
        <w:ind w:left="1068" w:hanging="0"/>
        <w:jc w:val="both"/>
        <w:rPr/>
      </w:pPr>
      <w:hyperlink r:id="rId2">
        <w:r>
          <w:rPr>
            <w:rStyle w:val="InternetLink"/>
          </w:rPr>
          <w:t>http://investigacion.ugr.es/pages/convocatorias/index/*/consulta/1431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la sección de convocatorias abiertas de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convocatorias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Heading1"/>
        <w:rPr/>
      </w:pPr>
      <w:r>
        <w:rPr>
          <w:rStyle w:val="Textotitulo"/>
        </w:rPr>
        <w:t>2.  PROGRAMAS RAMÓN Y CAJAL Y JUAN DE LA CIERVA. CONVOCATORI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de 28 de dic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RAMÓN Y CAJAL Plazo de solicitud: del 20 de enero al 10 de febrero de 2011 y como en años anteriores, será simultánea e independiente para los centros y los investigadores.</w:t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investigacion.ugr.es/pages/convocatorias/index/*/consulta/142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 JUAN DE LA CIERVA Plazo de solicitud: del 20 de enero al 16 de febrero de 2011. Puede descargar el modelo de aval de nuestra página.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/*/consulta/143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CONCESIÓN DEFINITIVA DE LOS PROGRAMAS DE ESTANCIAS DE MOVILIDAD EN EL EXTRANJERO JOSÉ CASTILLEJO Y SALVADOR DE MADARIAG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Se han publicado las concesiones definitivas de la Modalidad A: estancias de movilidad de profesores e investigadores seniors en centros extranjeros de enseñanza superior e investigación, o excepcionalmente españoles (Programa “Salvador de Madariaga”), y de la Modalidad B: estancias de movilidad en el extranjero “José Castillejo” para jóvenes doctores, en la página del Ministerio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rrhh/castillejo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 CONTRATOS CON CARGO A GRUPOS Y PROYECTOS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En el BOJA del 20/12/2010 se ha publicado la nueva oferta de Contratos de investigación con cargo a grupos y proyectos. La solicitud será telemática a través del acceso identificado de nuestra página, recuerde que además debe incluir el currículo en la opción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: hasta el 14 de Ene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do de contratos ofertados: </w:t>
      </w:r>
      <w:hyperlink r:id="rId7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431" TargetMode="External"/><Relationship Id="rId3" Type="http://schemas.openxmlformats.org/officeDocument/2006/relationships/hyperlink" Target="http://investigacion.ugr.es/pages/convocatorias/index" TargetMode="External"/><Relationship Id="rId4" Type="http://schemas.openxmlformats.org/officeDocument/2006/relationships/hyperlink" Target="http://investigacion.ugr.es/pages/convocatorias/index/*/consulta/1429" TargetMode="External"/><Relationship Id="rId5" Type="http://schemas.openxmlformats.org/officeDocument/2006/relationships/hyperlink" Target="http://investigacion.ugr.es/pages/convocatorias/index/*/consulta/1430" TargetMode="External"/><Relationship Id="rId6" Type="http://schemas.openxmlformats.org/officeDocument/2006/relationships/hyperlink" Target="http://investigacion.ugr.es/pages/rrhh/castillejo/index" TargetMode="External"/><Relationship Id="rId7" Type="http://schemas.openxmlformats.org/officeDocument/2006/relationships/hyperlink" Target="http://investigacion.ugr.es/pages/personal/contratos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6:00Z</dcterms:created>
  <dc:creator>0</dc:creator>
  <dc:description/>
  <cp:keywords/>
  <dc:language>en-US</dc:language>
  <cp:lastModifiedBy>mguardia</cp:lastModifiedBy>
  <cp:lastPrinted>2008-03-11T14:39:00Z</cp:lastPrinted>
  <dcterms:modified xsi:type="dcterms:W3CDTF">2011-01-10T13:53:00Z</dcterms:modified>
  <cp:revision>25</cp:revision>
  <dc:subject/>
  <dc:title>“NOTA INFORMATIVA DEL VICERRECTORADO DE POLÍTICA CIENTÍFICA E INVESTIGACIÓN (17/01/2008)”</dc:title>
</cp:coreProperties>
</file>