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bookmarkStart w:id="0" w:name="OLE_LINK2"/>
      <w:bookmarkStart w:id="1" w:name="OLE_LINK1"/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09/03/2010)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LAN PROPIO DE INVESTIGACION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e ha abierto el plazo de presentación de solicitudes de los programas del Plan Propio de Investigación 2010, aprobado </w:t>
      </w:r>
      <w:r>
        <w:rPr/>
        <w:t>por Consejo de Gobierno el 2 de Marzo de 2010</w:t>
      </w:r>
      <w:r>
        <w:rPr>
          <w:lang w:val="en-US" w:eastAsia="en-US"/>
        </w:rPr>
        <w:t xml:space="preserve">. Actualmente están abiertos </w:t>
      </w:r>
      <w:r>
        <w:rPr/>
        <w:t>los siguientes program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4 - Ayudas al profesorado para la realización de Tesis Docto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5 - Becas de Inici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6.A - Becas-Contra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6.B - Contratos cofinanciados con proyec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6.C - Becas-contratos cofinanciados con empres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7- Contratos Puente (tanto nueva solicitud como renovacion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10 - Estancias Bre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12 -Organización de congresos, seminarios y jornad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15 -Sabáti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16 -Reparación de Material Científ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17 -Ayudas para la utilización del C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18 -Acciones espe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: </w:t>
      </w:r>
      <w:hyperlink r:id="rId2">
        <w:r>
          <w:rPr>
            <w:rStyle w:val="InternetLink"/>
          </w:rPr>
          <w:t>http://investigacion.ugr.es/pages/planpropio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 xml:space="preserve">---------------------------------------------------------------------- </w:t>
      </w:r>
      <w:bookmarkEnd w:id="2"/>
      <w:bookmarkEnd w:id="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ORNADA : LA INNOVACIÓN AL SERVICIO DE LA SALUD Y LA CALIDAD DE VIDA. TELEFÓNICA INVESTIGACIÓN Y DESARROLL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La jornada se celebrará el próximo día 11 de marzo, a las 17h en el Auditorio del Parque de las Ciencias de Granada.</w:t>
      </w:r>
    </w:p>
    <w:p>
      <w:pPr>
        <w:pStyle w:val="Normal"/>
        <w:jc w:val="both"/>
        <w:rPr/>
      </w:pPr>
      <w:r>
        <w:rPr/>
        <w:t xml:space="preserve">Durante la jornada los asistentes podrán visitar un espacio de exposición con demostraciones de los últimos y más innovadores servicios desarrollados por Telefónica I+D, en su centro de Granada, en el ámbito de la e-salud y la atención socio-sani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oro limitado. Se ruega confirmación de asistencia en el correo electrónico: </w:t>
      </w:r>
      <w:hyperlink r:id="rId3">
        <w:r>
          <w:rPr>
            <w:rStyle w:val="InternetLink"/>
          </w:rPr>
          <w:t>molly@tid.es</w:t>
        </w:r>
      </w:hyperlink>
      <w:r>
        <w:rPr/>
        <w:t xml:space="preserve"> o en el teléfono: 95 853 78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lanpropio/index" TargetMode="External"/><Relationship Id="rId3" Type="http://schemas.openxmlformats.org/officeDocument/2006/relationships/hyperlink" Target="mailto:molly@tid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5:00Z</dcterms:created>
  <dc:creator>0</dc:creator>
  <dc:description/>
  <cp:keywords/>
  <dc:language>en-US</dc:language>
  <cp:lastModifiedBy>mguardia</cp:lastModifiedBy>
  <cp:lastPrinted>2010-02-02T09:29:00Z</cp:lastPrinted>
  <dcterms:modified xsi:type="dcterms:W3CDTF">2010-03-09T13:35:00Z</dcterms:modified>
  <cp:revision>5</cp:revision>
  <dc:subject/>
  <dc:title>“NOTA INFORMATIVA DEL VICERRECTORADO DE INVESTIGACIÓN Y TERCER CICLO (01/10/2007)”</dc:title>
</cp:coreProperties>
</file>