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08/11/2013)”</w:t>
      </w:r>
    </w:p>
    <w:p>
      <w:pPr>
        <w:pStyle w:val="HTMLconformatoprevio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yectos de Investigación del Plan Nacional 2013</w:t>
      </w:r>
    </w:p>
    <w:p>
      <w:pPr>
        <w:pStyle w:val="Normal"/>
        <w:numPr>
          <w:ilvl w:val="0"/>
          <w:numId w:val="1"/>
        </w:numPr>
        <w:rPr/>
      </w:pPr>
      <w:r>
        <w:rPr/>
        <w:t>Programa de Perfeccionamiento de Doctores 2013</w:t>
      </w:r>
    </w:p>
    <w:p>
      <w:pPr>
        <w:pStyle w:val="Normal"/>
        <w:numPr>
          <w:ilvl w:val="0"/>
          <w:numId w:val="1"/>
        </w:numPr>
        <w:rPr/>
      </w:pPr>
      <w:r>
        <w:rPr/>
        <w:t>Listas provisionales de admitidos y excluidos de los contratos del mes de Octub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>
          <w:b/>
        </w:rPr>
        <w:t>1. PUBLICADAS LAS CONVOCATORIAS DE PROYECTOS DE INVESTIGACIÓN DEL PLAN ESTATAL DE  INVESTIGACIÓN DEL AÑO  20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vocatoria de Proyectos de Investigación  2013 del Subprograma Estatal de Generación del Conocimiento (proyectos de investigación no orientada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E: 06/11/2013</w:t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nciación total de la convocatoria: Hasta 115 millones de euros</w:t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vocatoria de Proyectos de Investigación  2013 del Programa Estatal de Investigación, desarrollo e innovación Orientada a los Retos de la Socieda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E: 06/11/2013</w:t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nciación total de la convocatoria: Hasta 266  millones de euros</w:t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s plazos de presentación de solicitudes son comunes para ambas convocatorias y dependen del Área temática de gestión en la que se presente la solicitud (ver artículo 21 de la Orden):</w:t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 11 al 26 de noviembre</w:t>
      </w:r>
    </w:p>
    <w:p>
      <w:pPr>
        <w:pStyle w:val="HTMLconformatoprevi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 12 al 27 de noviembre</w:t>
      </w:r>
    </w:p>
    <w:p>
      <w:pPr>
        <w:pStyle w:val="HTMLconformatoprevi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 13 al 28 de noviembre</w:t>
      </w:r>
    </w:p>
    <w:p>
      <w:pPr>
        <w:pStyle w:val="HTMLconformatoprevi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 14 al 29 de noviembre</w:t>
      </w:r>
    </w:p>
    <w:p>
      <w:pPr>
        <w:pStyle w:val="HTMLconformatoprevio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 </w:t>
      </w:r>
      <w:r>
        <w:rPr>
          <w:rFonts w:cs="Times New Roman" w:ascii="Times New Roman" w:hAnsi="Times New Roman"/>
          <w:b/>
          <w:bCs/>
          <w:color w:val="000000"/>
        </w:rPr>
        <w:t>Importante:</w:t>
      </w:r>
      <w:r>
        <w:rPr>
          <w:rFonts w:cs="Times New Roman" w:ascii="Times New Roman" w:hAnsi="Times New Roman"/>
          <w:color w:val="000000"/>
        </w:rPr>
        <w:t xml:space="preserve"> Todos los plazos finalizan a las 15 horas para la firma electrónica de solicitudes por parte del Vicerrectorado.  Por ello  los investigadores principales deberán cerrar su solicitud de forma electrónica y presentar en este Vicerrectorado la documentación  que genera la aplicación </w:t>
      </w:r>
      <w:r>
        <w:rPr>
          <w:rFonts w:cs="Times New Roman" w:ascii="Times New Roman" w:hAnsi="Times New Roman"/>
          <w:b/>
          <w:bCs/>
          <w:color w:val="000000"/>
        </w:rPr>
        <w:t>antes de las 10 horas del día que finalice el plazo.</w:t>
      </w:r>
    </w:p>
    <w:p>
      <w:pPr>
        <w:pStyle w:val="HTMLconformatoprevio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ede consultar toda la información en nuestra web:</w:t>
      </w:r>
    </w:p>
    <w:p>
      <w:pPr>
        <w:pStyle w:val="Normal"/>
        <w:ind w:left="360" w:hanging="0"/>
        <w:jc w:val="both"/>
        <w:rPr>
          <w:rStyle w:val="InternetLink"/>
        </w:rPr>
      </w:pPr>
      <w:hyperlink r:id="rId2">
        <w:r>
          <w:rPr>
            <w:rStyle w:val="InternetLink"/>
          </w:rPr>
          <w:t>http://investigacion.ugr.es/pages/proyectos/index</w:t>
        </w:r>
      </w:hyperlink>
      <w:r>
        <w:rPr>
          <w:rStyle w:val="InternetLink"/>
        </w:rPr>
        <w:t xml:space="preserve"> </w:t>
      </w:r>
    </w:p>
    <w:p>
      <w:pPr>
        <w:pStyle w:val="Normal"/>
        <w:ind w:left="360" w:hanging="0"/>
        <w:jc w:val="both"/>
        <w:rPr>
          <w:rStyle w:val="InternetLink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ABIERTO EL PLAZO DE SOLICITUD DEL PROGRAMA DE PERFECCIONAMIENTO DE DOCTORES 201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bjetivo del programa: Facilitar a los investigadores su perfeccionamiento posdoctoral, mediante la financiación de estancias en universidades o centros de investigación en el extranje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sulte las bases de la convocatoria y la documentación necesaria en nuestra página: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</w:rPr>
          <w:t>http://investigacion.ugr.es/pages/planpropio/normas/p8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lazo de solicitud: hasta el </w:t>
      </w:r>
      <w:r>
        <w:rPr>
          <w:b/>
        </w:rPr>
        <w:t>30 de Noviembre de 2013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LISTAS PROVISIONALES DE ADMITIDOS Y EXCLUIDOS DE LOS CONTRATOS OFERTADOS EN EL TABLÓN DE 14/10/201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Se han publicado las listas provisionales de admitidos y excluidos de los contratos ofertados en el mes de Octubre: </w:t>
      </w:r>
      <w:hyperlink r:id="rId4">
        <w:r>
          <w:rPr>
            <w:rStyle w:val="InternetLink"/>
          </w:rPr>
          <w:t>http://investigacion.ugr.es/pages/personal/admitidos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os solicitantes excluidos disponen de un plazo de 5 días naturales desde la publicación en la web para presentar las alegaciones y documentación que estiman oportunas. Transcurrido dicho plazo sin presentar alegaciones, adquirirán el carácter de definitiv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publicación de las listas definitivas está prevista para el 11 de Noviembre, y la siguiente convocatoria de contratos con cargo a grupos y proyectos para el próximo día 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5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royectos/index" TargetMode="External"/><Relationship Id="rId3" Type="http://schemas.openxmlformats.org/officeDocument/2006/relationships/hyperlink" Target="http://investigacion.ugr.es/pages/planpropio/normas/p8" TargetMode="External"/><Relationship Id="rId4" Type="http://schemas.openxmlformats.org/officeDocument/2006/relationships/hyperlink" Target="http://investigacion.ugr.es/pages/personal/admitidos" TargetMode="External"/><Relationship Id="rId5" Type="http://schemas.openxmlformats.org/officeDocument/2006/relationships/hyperlink" Target="http://investigacion.ugr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00:00Z</dcterms:created>
  <dc:creator>agustinf</dc:creator>
  <dc:description/>
  <cp:keywords/>
  <dc:language>en-US</dc:language>
  <cp:lastModifiedBy>inves</cp:lastModifiedBy>
  <dcterms:modified xsi:type="dcterms:W3CDTF">2013-11-08T12:59:00Z</dcterms:modified>
  <cp:revision>286</cp:revision>
  <dc:subject/>
  <dc:title>“NOTA INFORMATIVA DEL VICERRECTORADO DE POLÍTICA CIENTÍFICA E INVESTIGACIÓN (0000/11/2012)”</dc:title>
</cp:coreProperties>
</file>