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8/09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ancias breves becarios FPI del Plan Nac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titulo"/>
        </w:rPr>
        <w:t>Incentivos para la realización de actividades de carácter científico y técnico de la Junta de Andalucí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ncias de profesores e investigadores extranjeros en régimen de año Sabático en centros españoles</w:t>
      </w:r>
    </w:p>
    <w:p>
      <w:pPr>
        <w:pStyle w:val="Normal"/>
        <w:numPr>
          <w:ilvl w:val="0"/>
          <w:numId w:val="3"/>
        </w:numPr>
        <w:jc w:val="both"/>
        <w:rPr>
          <w:rStyle w:val="Textotitulo"/>
        </w:rPr>
      </w:pPr>
      <w:r>
        <w:rPr>
          <w:rStyle w:val="Textotitulo"/>
        </w:rPr>
        <w:t>Listas definitivas de admitidos y excluidos de los contratos del Tablón de Anuncios de 11/07/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titulo"/>
        </w:rPr>
        <w:t>Becas para el año 2012 de la Fundación Universitaria José Luis De Oriol</w:t>
      </w:r>
      <w:r>
        <w:rPr>
          <w:rStyle w:val="Textotitulo"/>
          <w:rFonts w:cs="Cambria Math" w:ascii="Cambria Math" w:hAnsi="Cambria Math"/>
        </w:rPr>
        <w:t>‐</w:t>
      </w:r>
      <w:r>
        <w:rPr>
          <w:rStyle w:val="Textotitulo"/>
        </w:rPr>
        <w:t>Catalina De Urquij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Heading1"/>
        <w:rPr/>
      </w:pPr>
      <w:r>
        <w:rPr>
          <w:rStyle w:val="Textotitulo"/>
        </w:rPr>
        <w:t>1. ESTANCIAS BREVES BECARIOS FPI DEL PLAN NACIONAL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>
          <w:b w:val="false"/>
          <w:i w:val="false"/>
        </w:rPr>
        <w:t>Becarios FPI del Plan Nacional: está abierta la aplicación de solicitudes de investigadores para solicitar la Estancias Breves en 2012.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lazo: hasta el </w:t>
      </w:r>
      <w:r>
        <w:rPr>
          <w:i w:val="false"/>
        </w:rPr>
        <w:t>14 de Septiembre de 2011</w:t>
      </w:r>
      <w:r>
        <w:rPr>
          <w:b w:val="false"/>
          <w:i w:val="false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tablon/*/becas-y-contratos/2011/07/26/abierto-plazo-de-solicitudes-de-estancias-breves-becarios-fpi-del-plan-naciona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>2. INCENTIVOS PARA LA REALIZACIÓN DE ACTIVIDADES DE CARÁCTER CIENTÍFICO Y TÉCNICO</w:t>
      </w:r>
    </w:p>
    <w:p>
      <w:pPr>
        <w:pStyle w:val="Normal"/>
        <w:jc w:val="both"/>
        <w:rPr>
          <w:rStyle w:val="Textotitulo"/>
          <w:b/>
          <w:b/>
          <w:i/>
          <w:i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  <w:t>Incentivos que tienen como finalidad el fomento de la actividad investigadora y el desarrollo científico en Andalucía, se pueden solicit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breves de personal andaluz en exteri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breves de personal no andaluz en Andalucía (invitad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ón de congres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solicitud: desde el 10 de Septiembre </w:t>
      </w:r>
      <w:r>
        <w:rPr>
          <w:b/>
        </w:rPr>
        <w:t>hasta las 12h</w:t>
      </w:r>
      <w:r>
        <w:rPr/>
        <w:t xml:space="preserve">. </w:t>
      </w:r>
      <w:r>
        <w:rPr>
          <w:b/>
        </w:rPr>
        <w:t>del 26 de Septiembre de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ayudas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>3. ESTANCIAS DE PROFESORES E INVESTIGADORES EXTRANJEROS EN REGIMEN DE AÑO SABATICO EN CENTROS ESPAÑO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: hasta el </w:t>
      </w:r>
      <w:r>
        <w:rPr>
          <w:b/>
        </w:rPr>
        <w:t>21 de septiembre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poder obtener el informe del organismo receptor que justifique la estancia se deberá presentar en el Vicerrectorado de Política Científica e Investigación una petición por parte del RESPONSABLE del grupo receptor en la que se detallen los datos de la persona invitada y los motivos de la misma, así como las fechas de estancia. Para lo cual se dispondrá hasta el próximo </w:t>
      </w:r>
      <w:r>
        <w:rPr>
          <w:b/>
        </w:rPr>
        <w:t>16 de septiemb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tablon/*/ayudas-grupos-y-proyectos/2011/09/09/estancias-de-profesores-e-investigadores-extranjeros-en-regimen-de-aao-sabatico-en-centros-espaaol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 xml:space="preserve">4. </w:t>
      </w:r>
      <w:bookmarkStart w:id="0" w:name="OLE_LINK4"/>
      <w:bookmarkStart w:id="1" w:name="OLE_LINK3"/>
      <w:r>
        <w:rPr>
          <w:rStyle w:val="Textotitulo"/>
        </w:rPr>
        <w:t>LISTAS DEFINITIVAS DE ADMITIDOS Y EXCLUIDOS DE LOS CONTRATOS DEL TABLON DE ANUNCIOS DE 11/07/2011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jc w:val="both"/>
        <w:rPr/>
      </w:pPr>
      <w:r>
        <w:rPr/>
        <w:t>Se ha publicado la lista de admitidos y excluidos de los contratos ofertados en el Tablón de Anuncios de este Vicerrectorado el 11 de Jul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personal/admitido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amos que el próximo 12 de Septiembre se publicará la nueva oferta de Contratos con cargo a Grupos y Proyectos.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 xml:space="preserve">5. </w:t>
      </w:r>
      <w:r>
        <w:rPr>
          <w:lang w:val="pt-BR" w:eastAsia="en-US"/>
        </w:rPr>
        <w:t>CONVOCATORIA DE BECAS PARA EL AÑO 2012 DE LA FUNDACIÓN UNIVERSITARIA JOSÉ LUIS DE ORIOL</w:t>
      </w:r>
      <w:r>
        <w:rPr>
          <w:rFonts w:cs="Cambria Math" w:ascii="Cambria Math" w:hAnsi="Cambria Math"/>
          <w:lang w:val="pt-BR" w:eastAsia="en-US"/>
        </w:rPr>
        <w:t>‐</w:t>
      </w:r>
      <w:r>
        <w:rPr>
          <w:lang w:val="pt-BR" w:eastAsia="en-US"/>
        </w:rPr>
        <w:t>CATALINA DE URQUIJ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 Fundación Universitaria Oriol‐Urquijo convoca un  concurso  de  méritos  para  la  concesión  de  becas  destinadas a  estudios  universitarios  (Doctorado  o  Postgrado  orientado  al  Doctorado),  en  las  áreas  de Humanidades,  Ciencias  Sociales,  Medicina  (Bioética,  Historia  de  la  Medicina,  Medicina  Legal  y Psiquiatría)  y  Teología.  No se excluirán  solicitudes  para investigaciones en otras áreas  que guarden relación con las dimensiones humanísticas y sociales del conocimien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Más información en su página web: </w:t>
      </w:r>
      <w:hyperlink r:id="rId6">
        <w:r>
          <w:rPr>
            <w:rStyle w:val="InternetLink"/>
            <w:lang w:val="pt-BR"/>
          </w:rPr>
          <w:t>www.fundacionoriolurquijo.org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" w:author="Universidad de Granada" w:date="2011-06-01T14:41:00Z"/>
        </w:rPr>
      </w:pPr>
      <w:ins w:id="0" w:author="Universidad de Granada" w:date="2011-06-01T14:41:00Z">
        <w:r>
          <w:rPr/>
          <w:t xml:space="preserve">---------------------------------------------------------------------- 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6. UGR INVESTIG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isite la nueva aplicación del Vicerrectorado de Política Científica e Investigación para conocer la producción científica, búsqueda de actividades, líneas de investigación, proyectos, etc. por temas de interés o palabras claves. Consta de cuatro herramientas bás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n buscador para localizar publicaciones, proyectos, investigadores y grupos a través de su búsqueda por palabras clave.</w:t>
      </w:r>
    </w:p>
    <w:p>
      <w:pPr>
        <w:pStyle w:val="Normal"/>
        <w:jc w:val="both"/>
        <w:rPr/>
      </w:pPr>
      <w:r>
        <w:rPr/>
        <w:t>2) Una sección con estadísticas I+D e indicadores bibliométricos de la UGR presentados a través de diferentes informes.</w:t>
      </w:r>
    </w:p>
    <w:p>
      <w:pPr>
        <w:pStyle w:val="Normal"/>
        <w:jc w:val="both"/>
        <w:rPr/>
      </w:pPr>
      <w:r>
        <w:rPr/>
        <w:t>3) Un servicio RSS con las últimas publicaciones UGR indexadas en las bases de datos Web of Science y Scopus.</w:t>
      </w:r>
    </w:p>
    <w:p>
      <w:pPr>
        <w:pStyle w:val="Normal"/>
        <w:jc w:val="both"/>
        <w:rPr/>
      </w:pPr>
      <w:r>
        <w:rPr/>
        <w:t>4) Un catálogo de los grupos de investigación adscritos a la UGR organizados por grandes áreas cient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 xml:space="preserve">UGRINVESTIGA: </w:t>
      </w:r>
      <w:hyperlink r:id="rId7">
        <w:r>
          <w:rPr>
            <w:rStyle w:val="InternetLink"/>
            <w:lang w:val="pt-BR"/>
          </w:rPr>
          <w:t>http://investigacion.ugr.es/ugrinvestiga/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8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UniversidaddeGranada">
    <w:name w:val="Universidad de Granad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becas-y-contratos/2011/07/26/abierto-plazo-de-solicitudes-de-estancias-breves-becarios-fpi-del-plan-nacional" TargetMode="External"/><Relationship Id="rId3" Type="http://schemas.openxmlformats.org/officeDocument/2006/relationships/hyperlink" Target="http://investigacion.ugr.es/pages/ayudas/index" TargetMode="External"/><Relationship Id="rId4" Type="http://schemas.openxmlformats.org/officeDocument/2006/relationships/hyperlink" Target="http://investigacion.ugr.es/pages/tablon/*/ayudas-grupos-y-proyectos/2011/09/09/estancias-de-profesores-e-investigadores-extranjeros-en-regimen-de-aao-sabatico-en-centros-espaaoles" TargetMode="External"/><Relationship Id="rId5" Type="http://schemas.openxmlformats.org/officeDocument/2006/relationships/hyperlink" Target="http://investigacion.ugr.es/pages/personal/admitidos" TargetMode="External"/><Relationship Id="rId6" Type="http://schemas.openxmlformats.org/officeDocument/2006/relationships/hyperlink" Target="http://www.fundacionoriolurquijo.org/" TargetMode="External"/><Relationship Id="rId7" Type="http://schemas.openxmlformats.org/officeDocument/2006/relationships/hyperlink" Target="http://investigacion.ugr.es/ugrinvestiga/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7:00Z</dcterms:created>
  <dc:creator>0</dc:creator>
  <dc:description/>
  <cp:keywords/>
  <dc:language>en-US</dc:language>
  <cp:lastModifiedBy>mguardia</cp:lastModifiedBy>
  <cp:lastPrinted>2008-03-11T14:39:00Z</cp:lastPrinted>
  <dcterms:modified xsi:type="dcterms:W3CDTF">2011-09-09T11:55:00Z</dcterms:modified>
  <cp:revision>55</cp:revision>
  <dc:subject/>
  <dc:title>“NOTA INFORMATIVA DEL VICERRECTORADO DE POLÍTICA CIENTÍFICA E INVESTIGACIÓN (17/01/2008)”</dc:title>
</cp:coreProperties>
</file>