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8/07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ocatorias GREIB, finalización de plazo de solicitu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yectos Motrices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otitulo"/>
        </w:rPr>
        <w:t>Plan Nacional sobre Drogas, nueva convocatoria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RInvestig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---------------------------------------------------------------------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Heading1"/>
        <w:rPr>
          <w:rStyle w:val="Textotitulo"/>
        </w:rPr>
      </w:pPr>
      <w:r>
        <w:rPr>
          <w:rStyle w:val="Textotitulo"/>
        </w:rPr>
        <w:t>1. CONVOCATORIAS GREIB (GRANADA RESEARCH OF EXCELLENCE INITIATIVE ON BIOHEALTH) DENTRO DEL MARCO DEL CAMPUS DE EXCELENCIA INTERNACIONAL</w:t>
      </w:r>
    </w:p>
    <w:p>
      <w:pPr>
        <w:pStyle w:val="Normal"/>
        <w:jc w:val="both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- Acciones Integradas</w:t>
      </w:r>
    </w:p>
    <w:p>
      <w:pPr>
        <w:pStyle w:val="Normal"/>
        <w:jc w:val="both"/>
        <w:rPr/>
      </w:pPr>
      <w:r>
        <w:rPr/>
        <w:t>- Estancias para investigadores de excelencia</w:t>
      </w:r>
    </w:p>
    <w:p>
      <w:pPr>
        <w:pStyle w:val="Normal"/>
        <w:jc w:val="both"/>
        <w:rPr/>
      </w:pPr>
      <w:r>
        <w:rPr/>
        <w:t>- Organización de seminarios</w:t>
      </w:r>
    </w:p>
    <w:p>
      <w:pPr>
        <w:pStyle w:val="Normal"/>
        <w:jc w:val="both"/>
        <w:rPr/>
      </w:pPr>
      <w:r>
        <w:rPr/>
        <w:t>- Incentivos para la participación en el 7º Programa Marco</w:t>
      </w:r>
    </w:p>
    <w:p>
      <w:pPr>
        <w:pStyle w:val="Normal"/>
        <w:jc w:val="both"/>
        <w:rPr/>
      </w:pPr>
      <w:r>
        <w:rPr/>
        <w:t>- Premios de Investigación</w:t>
      </w:r>
    </w:p>
    <w:p>
      <w:pPr>
        <w:pStyle w:val="Normal"/>
        <w:jc w:val="both"/>
        <w:rPr/>
      </w:pPr>
      <w:r>
        <w:rPr/>
        <w:t>- Proyectos de iniciación para Jóvenes Investigadores</w:t>
      </w:r>
    </w:p>
    <w:p>
      <w:pPr>
        <w:pStyle w:val="Normal"/>
        <w:jc w:val="both"/>
        <w:rPr/>
      </w:pPr>
      <w:r>
        <w:rPr/>
        <w:t>- Proyectos Traslacionales</w:t>
      </w:r>
    </w:p>
    <w:p>
      <w:pPr>
        <w:pStyle w:val="Normal"/>
        <w:jc w:val="both"/>
        <w:rPr/>
      </w:pPr>
      <w:r>
        <w:rPr/>
        <w:t>- Talleres sobre Óm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solicitud: </w:t>
      </w:r>
      <w:r>
        <w:rPr>
          <w:b/>
        </w:rPr>
        <w:t>hasta el 11 de Julio de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ulte toda la información en la página del GREIB: </w:t>
      </w:r>
      <w:hyperlink r:id="rId2">
        <w:r>
          <w:rPr>
            <w:rStyle w:val="InternetLink"/>
          </w:rPr>
          <w:t>http://greib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2. PROYECTOS DE EXCELENCIA, MODALIDAD MOTRICES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Se han resuelto los Proyectos Motrices de la convocatoria 2010. Su publicación se realizará en Septiembre, momento en el cual se podrán iniciar los recursos de los proyectos no conce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nvestigacion.ugr.es/pages/proyectos/excelencia" \l "__doku_convocatoria_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nvestigacion.ugr.es/pages/proyectos/excelencia#__doku_convocatoria_20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blemente las convocatorias de personal Predoctoral y Doctor asociados a Proyectos de Excelencia comenzarán a finales de este 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Heading1"/>
        <w:rPr>
          <w:rStyle w:val="Textotitulo"/>
        </w:rPr>
      </w:pPr>
      <w:r>
        <w:rPr>
          <w:rStyle w:val="Textotitulo"/>
        </w:rPr>
        <w:t>3. PLAN NACIONAL SOBRE DROGAS CONVOCATORIA 2011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>Publicación: B.O.E. (22-JUN-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ud de proyectos encuadrados dentro de dos ejes estratégicos, especialmente si tienen carácter multicentrico y multidisciplinar: Drogodependencias e Inclusión Social, y Alcohol y Men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de solicitud: hasta el 23 de Jul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págin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convocatorias/index/*/consulta/1498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4. UGR INVESTIG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isite la nueva aplicación del Vicerrectorado de Política Científica e Investigación para conocer la producción científica, búsqueda de actividades, líneas de investigación, proyectos, etc. por temas de interés o palabras claves. Consta de cuatro herramientas bás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n buscador para localizar publicaciones, proyectos, investigadores y grupos a través de su búsqueda por palabras clave.</w:t>
      </w:r>
    </w:p>
    <w:p>
      <w:pPr>
        <w:pStyle w:val="Normal"/>
        <w:jc w:val="both"/>
        <w:rPr/>
      </w:pPr>
      <w:r>
        <w:rPr/>
        <w:t>2) Una sección con estadísticas I+D e indicadores bibliométricos de la UGR presentados a través de diferentes informes.</w:t>
      </w:r>
    </w:p>
    <w:p>
      <w:pPr>
        <w:pStyle w:val="Normal"/>
        <w:jc w:val="both"/>
        <w:rPr/>
      </w:pPr>
      <w:r>
        <w:rPr/>
        <w:t>3) Un servicio RSS con las últimas publicaciones UGR indexadas en las bases de datos Web of Science y Scopus.</w:t>
      </w:r>
    </w:p>
    <w:p>
      <w:pPr>
        <w:pStyle w:val="Normal"/>
        <w:jc w:val="both"/>
        <w:rPr/>
      </w:pPr>
      <w:r>
        <w:rPr/>
        <w:t>4) Un catálogo de los grupos de investigación adscritos a la UGR organizados por grandes áreas cient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 xml:space="preserve">UGRINVESTIGA: </w:t>
      </w:r>
      <w:hyperlink r:id="rId4">
        <w:r>
          <w:rPr>
            <w:rStyle w:val="InternetLink"/>
            <w:lang w:val="pt-BR"/>
          </w:rPr>
          <w:t>http://investigacion.ugr.es/ugrinvestiga/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5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UniversidaddeGranada">
    <w:name w:val="Universidad de Granada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ib.ugr.es/" TargetMode="External"/><Relationship Id="rId3" Type="http://schemas.openxmlformats.org/officeDocument/2006/relationships/hyperlink" Target="http://investigacion.ugr.es/pages/convocatorias/index/*/consulta/1498" TargetMode="External"/><Relationship Id="rId4" Type="http://schemas.openxmlformats.org/officeDocument/2006/relationships/hyperlink" Target="http://investigacion.ugr.es/ugrinvestiga/" TargetMode="External"/><Relationship Id="rId5" Type="http://schemas.openxmlformats.org/officeDocument/2006/relationships/hyperlink" Target="http://investigacion.ugr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7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1-07-08T12:05:00Z</dcterms:modified>
  <cp:revision>168</cp:revision>
  <dc:subject/>
  <dc:title>“NOTA INFORMATIVA DEL VICERRECTORADO DE POLÍTICA CIENTÍFICA E INVESTIGACIÓN (17/01/2008)”</dc:title>
</cp:coreProperties>
</file>