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07/06/2010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formes anuales y finales de Proyectos de Excelencia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Convocatoria de movilidad de profesores e investigadores españoles en centros extranjeros (Ministerio de Educación)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Convocatoria de estancias en centros españoles de investigadores extranjero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Ayudas del Programa Nacional de Internacionalización de la I+D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Firma de contratos en prácticas de becarios FPI y FPU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 INFORMES ANUALES Y FINALES DE PROYECTOS DE EXCELENCIA DE LA JUNTA DE ANDALUCÍA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Durante el mes de Junio deberán realizarse los informes científicos </w:t>
      </w:r>
      <w:r>
        <w:rPr>
          <w:lang w:val="en-US" w:eastAsia="en-US"/>
        </w:rPr>
        <w:t>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seguimiento y finales de proyectos de excelencia, así como los informes correspondientes al trabajo realizado por el personal predoctoral adscrito a los mismos. La presentación de los informes será telemática (no vale presentacion en papel en ningun caso) con firma digital. El investigador accederá a la siguiente dirección de internet www.juntadeandalucia.es/innovacioncienciayempresa/inprogrup/ (se le solicitará su certificado digital) y una vez autenticado seleccionará la convocatoria correspondiente de la memoria de seguimiento que se va a adjuntar.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Plazo: </w:t>
      </w:r>
      <w:r>
        <w:rPr>
          <w:lang w:val="en-US" w:eastAsia="en-US"/>
        </w:rPr>
        <w:t>HASTA EL 30 DE JUNIO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Más información: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ttp://investigacion.ugr.es/pages/tablon/*/ayudas-grupos-y-proyectos/2010/05/31/informes-de-seguimiento-y-finales-de-proyectos-de-excelencia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DE MOVILIDAD DE PROFESORES E INVESTIGADORES ESPAÑOLES EN CENTROS EXTRANJERO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ublicación: </w:t>
      </w:r>
      <w:r>
        <w:rPr/>
        <w:t>BOE de 04/06/2010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Plazo: </w:t>
      </w:r>
      <w:r>
        <w:rPr>
          <w:lang w:val="en-US" w:eastAsia="en-US"/>
        </w:rPr>
        <w:t>HASTA EL 24 DE JUNIO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>Más información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tablon/*/becas-y-contratos/2010/06/07/ayudas-para-estancias-de-movilidad-del-profesorado-universitario-en-centros-extranjeros-del-ministerio-de-educacion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 Modalidades:</w:t>
      </w:r>
    </w:p>
    <w:p>
      <w:pPr>
        <w:pStyle w:val="Normal"/>
        <w:ind w:left="360" w:hanging="0"/>
        <w:jc w:val="both"/>
        <w:rPr/>
      </w:pPr>
      <w:r>
        <w:rPr/>
        <w:t xml:space="preserve">MODALIDAD A. SABÁTICOS: Estancias para doctores en centros extranjeros de enseñanza superior e investigación, o excepcionalmente españoles. En esta modalidad se incluye el Programa “Salvador de Madariaga”. </w:t>
      </w:r>
    </w:p>
    <w:p>
      <w:pPr>
        <w:pStyle w:val="Normal"/>
        <w:ind w:left="360" w:hanging="0"/>
        <w:jc w:val="both"/>
        <w:rPr/>
      </w:pPr>
      <w:r>
        <w:rPr/>
        <w:t xml:space="preserve">http://www.educacion.es/educacion/universidades/convocatorias/titulados-doctores-profesores/estancias-profesores-centros-extranjeros/modalidad-a.htm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DALIDAD B.  Estancias de movilidad en el extranjero “PROGRAMA JOSÉ CASTILLEJO” para jóvenes doctores. </w:t>
      </w:r>
    </w:p>
    <w:p>
      <w:pPr>
        <w:pStyle w:val="Normal"/>
        <w:ind w:left="360" w:hanging="0"/>
        <w:jc w:val="both"/>
        <w:rPr/>
      </w:pPr>
      <w:r>
        <w:rPr/>
        <w:t>http://www.educacion.es/educacion/universidades/convocatorias/titulados-doctores-profesores/estancias-profesores-centros-extranjeros/modalidad-b.ht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RAMITACIÓN DE SOLICITUDES: Los interesados cumplimentarán la aplicación telemática del Ministerio y generarán la copia en papel de la solicitud, que deberán presentar en el Vicerrectorado de Politica Científica e Investigación </w:t>
      </w:r>
      <w:r>
        <w:rPr>
          <w:b/>
        </w:rPr>
        <w:t>hasta el 22 DE JUNIO</w:t>
      </w:r>
      <w:r>
        <w:rPr/>
        <w:t xml:space="preserve"> junto con la siguiente documentació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Solicitud original de licencia con la conformidad del Departamento y Centro. </w:t>
      </w:r>
    </w:p>
    <w:p>
      <w:pPr>
        <w:pStyle w:val="Normal"/>
        <w:ind w:left="360" w:hanging="0"/>
        <w:jc w:val="both"/>
        <w:rPr/>
      </w:pPr>
      <w:r>
        <w:rPr/>
        <w:t>Se informa que no se tramitarán solicitudes que no cuenten con la petición de Licen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el Subprograma José Castillejo:</w:t>
      </w:r>
    </w:p>
    <w:p>
      <w:pPr>
        <w:pStyle w:val="Normal"/>
        <w:numPr>
          <w:ilvl w:val="0"/>
          <w:numId w:val="3"/>
        </w:numPr>
        <w:rPr/>
      </w:pPr>
      <w:r>
        <w:rPr/>
        <w:t>Informe de aceptación del organismo receptor</w:t>
      </w:r>
    </w:p>
    <w:p>
      <w:pPr>
        <w:pStyle w:val="Normal"/>
        <w:numPr>
          <w:ilvl w:val="0"/>
          <w:numId w:val="3"/>
        </w:numPr>
        <w:rPr/>
      </w:pPr>
      <w:r>
        <w:rPr/>
        <w:t>Certificado de vinculación del solicitante (Se obtiene en el Servicio de PDI) (Anexo VIII)</w:t>
      </w:r>
    </w:p>
    <w:p>
      <w:pPr>
        <w:pStyle w:val="Normal"/>
        <w:numPr>
          <w:ilvl w:val="0"/>
          <w:numId w:val="3"/>
        </w:numPr>
        <w:rPr/>
      </w:pPr>
      <w:r>
        <w:rPr/>
        <w:t>Impreso de fotocopia DNI o NIE del solicitante (en el caso de que el solicitante no preste su consentimiento para que el órgano instructor pueda comprobar los datos de identidad)</w:t>
      </w:r>
    </w:p>
    <w:p>
      <w:pPr>
        <w:pStyle w:val="Normal"/>
        <w:numPr>
          <w:ilvl w:val="0"/>
          <w:numId w:val="3"/>
        </w:numPr>
        <w:rPr/>
      </w:pPr>
      <w:r>
        <w:rPr/>
        <w:t>Declaración responsable de ayudas anteriores</w:t>
      </w:r>
    </w:p>
    <w:p>
      <w:pPr>
        <w:pStyle w:val="Normal"/>
        <w:numPr>
          <w:ilvl w:val="0"/>
          <w:numId w:val="3"/>
        </w:numPr>
        <w:rPr/>
      </w:pPr>
      <w:r>
        <w:rPr/>
        <w:t>Certificado de defensa de la tesis doctoral o acta de grado de doc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PARA ESTANCIAS EN CENTROS ESPAÑOLES DE INVESTIGADORES EXTRANJ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ublicación: </w:t>
      </w:r>
      <w:r>
        <w:rPr/>
        <w:t>BOE de 04/06/2010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 xml:space="preserve">Plazo: </w:t>
      </w:r>
      <w:r>
        <w:rPr>
          <w:lang w:val="en-US" w:eastAsia="en-US"/>
        </w:rPr>
        <w:t>del 12 al 31 de julio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>Más información: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investigacion.ugr.es/pages/tablon/*/becas-y-contratos/2010/07/12/estancias-de-profesores-e-investigadores-extranjeros-en-centros-espaaoles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DEL PROGRAMA NACIONAL DE INTERNACIONALIZACIÓN DE LA I+D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ublicación: </w:t>
      </w:r>
      <w:r>
        <w:rPr/>
        <w:t>BOE de 28/04/2010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>SUBPROGRAMA EUROINVESTIGACIÓN: Dos plazos de solicitud - Del 17 de mayo al 17 de junio - Del 6 de septiembre al 6 de Junio  (Gestionado en la OFPI)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>SUBPROGRAMA PROYECTOS INTERNACIONALES (excepto con Brasil): Tres plazos de solicitud -Del 13 al 31 de mayo -Del 1 de julio al 23 de Septiembre -Del 4 de octubre al 15 de diciembre -Con Brasil: Del 13 de mayo al 15 de junio  (Gestionado en la OFPI)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 xml:space="preserve">SUBPROGRAMA DE FOMENTO DE LA COOPERACIÓN CIENTÍFICA INTERNACIONAL - Del 27 de mayo al 23 de junio – 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 xml:space="preserve">Para la modalidad ACI PROMOCIONA un plazo adicional del 1 de julio al 30 de Septiembre 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 xml:space="preserve">SUBPROGRAMA DE ACTUACIONES RELATIVAS A INFRAESTRUCTURAS CIENTÍFICAS INTERNACIONALES - Del 27 de mayo al 23 de junio - Del 1 al 29 de julio (para algunas actuaciones exclusivamente) 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color w:val="404040"/>
        </w:rPr>
        <w:t>SUBPROGRAMA DE ESPECIALIZACIÓN EN INFRAESTRUCTURAS CIENTÍFICAS Y ORGANISMOS INTERNACIONALES - Hasta el 29 de mayo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>Más información:</w:t>
      </w:r>
      <w:r>
        <w:rPr/>
        <w:t xml:space="preserve"> </w:t>
      </w:r>
      <w:hyperlink r:id="rId3">
        <w:r>
          <w:rPr>
            <w:rStyle w:val="InternetLink"/>
          </w:rPr>
          <w:t>http://investigacion.ugr.es/pages/convocatorias/listado/*/1366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RMA DE CONTRATOS EN PRÁCTICAS DE BECARIOS FPI y F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comunica a los becarios que deban formalizar su  contrato en prácticas en los meses de julio, agosto o septiembre que se personen durante el mes de junio en este Vicerrectorado con la siguiente documentació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Titulo de Licenciado y del título de DEA  o Más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4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5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2010/06/07/ayudas-para-estancias-de-movilidad-del-profesorado-universitario-en-centros-extranjeros-del-ministerio-de-educacion" TargetMode="External"/><Relationship Id="rId3" Type="http://schemas.openxmlformats.org/officeDocument/2006/relationships/hyperlink" Target="http://investigacion.ugr.es/pages/convocatorias/listado/*/1366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hyperlink" Target="mailto:sofialopez@ug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6:00Z</dcterms:created>
  <dc:creator>0</dc:creator>
  <dc:description/>
  <cp:keywords/>
  <dc:language>en-US</dc:language>
  <cp:lastModifiedBy>mguardia</cp:lastModifiedBy>
  <cp:lastPrinted>2009-01-22T13:26:00Z</cp:lastPrinted>
  <dcterms:modified xsi:type="dcterms:W3CDTF">2010-06-07T11:41:00Z</dcterms:modified>
  <cp:revision>5</cp:revision>
  <dc:subject/>
  <dc:title>“NOTA INFORMATIVA DEL VICERRECTORADO DE INVESTIGACIÓN Y TERCER CICLO (01/10/2007)”</dc:title>
</cp:coreProperties>
</file>