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>
          <w:rStyle w:val="StrongEmphasis"/>
          <w:b/>
        </w:rPr>
        <w:t>“</w:t>
      </w:r>
      <w:r>
        <w:rPr>
          <w:rStyle w:val="StrongEmphasis"/>
          <w:b/>
        </w:rPr>
        <w:t>NOTA INFORMATIVA DEL VICERRECTORADO DE POLÍTICA CIENTÍFICA E INVESTIGACIÓN (07/05/2009)”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En esta nota informativa incluimos información relativa a:</w:t>
      </w:r>
    </w:p>
    <w:p>
      <w:pPr>
        <w:pStyle w:val="Normal"/>
        <w:jc w:val="both"/>
        <w:rPr>
          <w:lang w:val="en-US" w:eastAsia="en-US"/>
        </w:rPr>
      </w:pPr>
      <w:r>
        <w:rPr/>
        <w:t> 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yudas individuales de la Junta de Andalucí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yudas de la Acción Estratégica en Salud, Instituto Carlos III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>
          <w:lang w:val="en-US" w:eastAsia="en-US"/>
        </w:rPr>
      </w:pPr>
      <w:r>
        <w:rPr/>
        <w:t> </w:t>
      </w:r>
    </w:p>
    <w:p>
      <w:pPr>
        <w:pStyle w:val="Normal"/>
        <w:jc w:val="both"/>
        <w:rPr/>
      </w:pPr>
      <w:r>
        <w:rPr/>
        <w:t xml:space="preserve">---------------------------------------------------------------------- 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rStyle w:val="StrongEmphasis"/>
        </w:rPr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AYUDAS INDIVIDUALES PARA ACTIVIDADES CÍENTÍFICAS Y TECNOLÓGICAS  DE LA JUNTA DE ANDALUCÍA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/>
      </w:pPr>
      <w:r>
        <w:rPr/>
        <w:t>Publicación: B.O.J.A 06/01/2008, Consejería de Innovación, Ciencia y Empresa</w:t>
      </w:r>
    </w:p>
    <w:p>
      <w:pPr>
        <w:pStyle w:val="Normal"/>
        <w:jc w:val="both"/>
        <w:rPr/>
      </w:pPr>
      <w:r>
        <w:rPr/>
        <w:t xml:space="preserve">ACTIVIDADES SUBVENCIONABLES: - Publicaciones de carácter científico. - Organización de Congresos. - Estancias de personal investigador andaluz en organismos de investigación fuera de Andalucía. - Estancias breves de personal investigador no andaluz en Andalucía. </w:t>
      </w:r>
    </w:p>
    <w:p>
      <w:pPr>
        <w:pStyle w:val="Normal"/>
        <w:jc w:val="both"/>
        <w:rPr/>
      </w:pPr>
      <w:r>
        <w:rPr/>
        <w:t>SOLO VÁLIDA LA PRESENTACIÓN TELEMÁT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LAZO: del 10 de Mayo hasta las </w:t>
      </w:r>
      <w:r>
        <w:rPr>
          <w:b/>
        </w:rPr>
        <w:t>12 horas del 25 de Mayo de 2009.</w:t>
      </w:r>
      <w:r>
        <w:rPr/>
        <w:t xml:space="preserve"> (solicitud telemátic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ás información en: </w:t>
      </w:r>
      <w:hyperlink r:id="rId2">
        <w:r>
          <w:rPr>
            <w:rStyle w:val="InternetLink"/>
          </w:rPr>
          <w:t>http://investigacion.ugr.es/pages/convocatorias/listado/*/963</w:t>
        </w:r>
      </w:hyperlink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NOTA IMPORTANTE:</w:t>
      </w:r>
      <w:r>
        <w:rPr/>
        <w:t xml:space="preserve"> La solicitud en esta convocatoria es requisito  para poder solicitar el </w:t>
      </w:r>
      <w:r>
        <w:rPr>
          <w:b/>
        </w:rPr>
        <w:t>programa de Estancias Breves del Plan Propio</w:t>
      </w:r>
      <w:r>
        <w:rPr/>
        <w:t>. Si ya pidió este programa del Plan Propio y no la adjuntó a la documentación, tendrá que traer una copia al Vicerrectorado a partir del día 10 (preguntar por Nieves Martos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---------------------------------------------------------------------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AYUDAS DE LA ACCIÓN ESTRATEGICA EN SALUD, INSTITUTO CARLOS II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oncesión de Ayudas de la Acción Estratégica en Salud, Instituto de Salud Carlos III en el marco del Plan Nacional de I+D+I 2008-2011 (B.O.E. 24/03/2009). Subprogramas con plazo abiert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) Proyectos de Investigación  de Evaluación de Tecnologías Sanitarias e investigación en servicios de salud: del 14 de abril al </w:t>
      </w:r>
      <w:r>
        <w:rPr>
          <w:b/>
        </w:rPr>
        <w:t>13 de mayo de 2009</w:t>
      </w:r>
      <w:r>
        <w:rPr/>
        <w:t>, ambos inclusiv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ás información en: </w:t>
      </w:r>
      <w:hyperlink r:id="rId3">
        <w:r>
          <w:rPr>
            <w:rStyle w:val="InternetLink"/>
          </w:rPr>
          <w:t>http://investigacion.ugr.es/pages/convocatorias/listado/*/1073</w:t>
        </w:r>
      </w:hyperlink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---------------------------------------------------------------------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Puede acceder a las notas informativas anteriores de este Vicerrectorado en nuestra web: </w:t>
      </w:r>
    </w:p>
    <w:p>
      <w:pPr>
        <w:pStyle w:val="Normal"/>
        <w:jc w:val="both"/>
        <w:rPr/>
      </w:pPr>
      <w:hyperlink r:id="rId4">
        <w:r>
          <w:rPr>
            <w:rStyle w:val="InternetLink"/>
          </w:rPr>
          <w:t>http://investigacion.ugr.es/pages/Notas_Informativas/index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--------------------------------------------------------------------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ás información en  nuestra página web:  </w:t>
      </w:r>
      <w:hyperlink r:id="rId5">
        <w:r>
          <w:rPr>
            <w:rStyle w:val="InternetLink"/>
            <w:color w:val="000000"/>
          </w:rPr>
          <w:t>http://investigacion.ugr.es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>Y en el teléfono: 958 243008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hyperlink r:id="rId6">
        <w:r>
          <w:rPr/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5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VisitedInternetLink">
    <w:name w:val="FollowedHyperlink"/>
    <w:basedOn w:val="Fuentedeprrafopredeter"/>
    <w:rPr>
      <w:color w:val="FF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vestigacion.ugr.es/pages/convocatorias/listado/*/963" TargetMode="External"/><Relationship Id="rId3" Type="http://schemas.openxmlformats.org/officeDocument/2006/relationships/hyperlink" Target="http://investigacion.ugr.es/pages/convocatorias/listado/*/1073" TargetMode="External"/><Relationship Id="rId4" Type="http://schemas.openxmlformats.org/officeDocument/2006/relationships/hyperlink" Target="http://investigacion.ugr.es/pages/Notas_Informativas/index" TargetMode="External"/><Relationship Id="rId5" Type="http://schemas.openxmlformats.org/officeDocument/2006/relationships/hyperlink" Target="http://investigacion.ugr.es/" TargetMode="External"/><Relationship Id="rId6" Type="http://schemas.openxmlformats.org/officeDocument/2006/relationships/hyperlink" Target="mailto:sofialopez@ugr.e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7:36:00Z</dcterms:created>
  <dc:creator>0</dc:creator>
  <dc:description/>
  <cp:keywords/>
  <dc:language>en-US</dc:language>
  <cp:lastModifiedBy>mguardia</cp:lastModifiedBy>
  <cp:lastPrinted>2009-01-22T13:26:00Z</cp:lastPrinted>
  <dcterms:modified xsi:type="dcterms:W3CDTF">2009-05-07T08:35:00Z</dcterms:modified>
  <cp:revision>18</cp:revision>
  <dc:subject/>
  <dc:title>“NOTA INFORMATIVA DEL VICERRECTORADO DE INVESTIGACIÓN Y TERCER CICLO (01/10/2007)”</dc:title>
</cp:coreProperties>
</file>