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NOTA INFORMATIVA DEL VICERRECTORADO DE POLÍTICA CIENTÍFICA E INVESTIGACIÓN (06/11/2013)”</w:t>
      </w:r>
    </w:p>
    <w:p>
      <w:pPr>
        <w:pStyle w:val="HTMLconformatoprevi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cadas las Convocatorias de Proyectos de Investigación del Plan Estatal de  Investigación del año  2013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onvocatoria de Proyectos de Investigación  2013 del Subprograma Estatal de Generación del Conocimiento (proyectos de investigación no orientada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E: 06/11/2013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ciación total de la convocatoria: Hasta 115 millones de euros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onvocatoria de Proyectos de Investigación  2013 del Programa Estatal de Investigación, desarrollo e innovación Orientada a los Retos de la Socieda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E: 06/11/2013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ciación total de la convocatoria: Hasta 266  millones de euros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s plazos de presentación de solicitudes son comunes para ambas convocatorias y dependen del Área temática de gestión en la que se presente la solicitud (ver artículo 21 de la Orden):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11 al 26 de noviembre</w:t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12 al 27 de noviembre</w:t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13 al 28 de noviembre</w:t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14 al 29 de noviembre</w:t>
      </w:r>
    </w:p>
    <w:p>
      <w:pPr>
        <w:pStyle w:val="HTMLconformatoprevio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00"/>
        </w:rPr>
        <w:t>Importante:</w:t>
      </w:r>
      <w:r>
        <w:rPr>
          <w:rFonts w:cs="Times New Roman" w:ascii="Times New Roman" w:hAnsi="Times New Roman"/>
          <w:color w:val="000000"/>
        </w:rPr>
        <w:t xml:space="preserve"> Todos los plazos finalizan a las 15 horas para la firma electrónica de solicitudes por parte del Vicerrectorado.  Por ello  los investigadores principales deberán cerrar su solicitud de forma electrónica y presentar en este Vicerrectorado la documentación  que genera la aplicación </w:t>
      </w:r>
      <w:r>
        <w:rPr>
          <w:rFonts w:cs="Times New Roman" w:ascii="Times New Roman" w:hAnsi="Times New Roman"/>
          <w:b/>
          <w:bCs/>
          <w:color w:val="000000"/>
        </w:rPr>
        <w:t>antes de las 10 horas del día que finalice el plazo.</w:t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ede consultar el texto completo de la convocatoria en nuestra web:</w:t>
      </w:r>
    </w:p>
    <w:p>
      <w:pPr>
        <w:pStyle w:val="HTMLconformatoprevio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investigacion.ugr.es</w:t>
        </w:r>
      </w:hyperlink>
    </w:p>
    <w:p>
      <w:pPr>
        <w:pStyle w:val="HTMLconformatoprevi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o olviden además consultar las bases reguladoras de ambas convocatorias, que se publicaron en BOE  de 02/10/2013 y que contiene en su anexo los criterios de evaluación. Pueden consultarlas en nuestra web: </w:t>
      </w:r>
      <w:hyperlink r:id="rId3">
        <w:r>
          <w:rPr>
            <w:rStyle w:val="InternetLink"/>
            <w:rFonts w:cs="Times New Roman" w:ascii="Times New Roman" w:hAnsi="Times New Roman"/>
          </w:rPr>
          <w:t>http://investigacion.ugr.es/pages/proyectos</w:t>
        </w:r>
      </w:hyperlink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ind w:left="360" w:hanging="0"/>
        <w:jc w:val="both"/>
        <w:rPr/>
      </w:pPr>
      <w:r>
        <w:rPr/>
        <w:t>En una próxima nota informativa abordaremos de forma más extensa las novedades de las convocatorias, régimen de incompatibilidades, etc.</w:t>
      </w:r>
    </w:p>
    <w:p>
      <w:pPr>
        <w:pStyle w:val="HTMLconformatoprevio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 </w:t>
      </w: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4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" TargetMode="External"/><Relationship Id="rId3" Type="http://schemas.openxmlformats.org/officeDocument/2006/relationships/hyperlink" Target="http://investigacion.ugr.es/pages/proyectos" TargetMode="External"/><Relationship Id="rId4" Type="http://schemas.openxmlformats.org/officeDocument/2006/relationships/hyperlink" Target="http://investigacion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0:00Z</dcterms:created>
  <dc:creator>agustinf</dc:creator>
  <dc:description/>
  <cp:keywords/>
  <dc:language>en-US</dc:language>
  <cp:lastModifiedBy>inves</cp:lastModifiedBy>
  <dcterms:modified xsi:type="dcterms:W3CDTF">2013-11-11T07:06:00Z</dcterms:modified>
  <cp:revision>288</cp:revision>
  <dc:subject/>
  <dc:title>“NOTA INFORMATIVA DEL VICERRECTORADO DE POLÍTICA CIENTÍFICA E INVESTIGACIÓN (0000/11/2012)”</dc:title>
</cp:coreProperties>
</file>