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</w:rPr>
      </w:pPr>
      <w:r>
        <w:rPr>
          <w:rStyle w:val="StrongEmphasis"/>
          <w:b w:val="false"/>
        </w:rPr>
        <w:t>“</w:t>
      </w:r>
      <w:r>
        <w:rPr>
          <w:rStyle w:val="StrongEmphasis"/>
          <w:b w:val="false"/>
        </w:rPr>
        <w:t>NOTA INFORMATIVA DEL VICERRECTORADO DE POLÍTICA CIENTÍFICA E INVESTIGACIÓN (05/02/2010)”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En esta nota informativa incluimos información relativa 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 w:eastAsia="en-US"/>
        </w:rPr>
        <w:t>Presentación de solicitudes de Proyectos de Investigación Fundamental no Orientada del Plan Nacional de I+D+I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Convocatoria de Proyectos de Excelencia de la Junta de Andalucía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1. CONVOCATORIA DE PROYECTOS DE INVESTIGACIÓN DEL PLAN NACIONAL DE I+D+I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IMPORTANTE PARA PRESENTACION DE SOLICITUDES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a vez finalizada la solicitud a través de la aplicación informática, los impresos que se generan, junto con la documentación complementaria que proceda, se presentarán en papel en un Registro Oficial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presentarán original y una copia para archivo en este Vicerrectorado.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/>
        <w:t>No se van a tramitar en esta convocatoria solicitudes por el procedimiento de firma electrónica.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/>
        <w:t>SI SE PRESENTAN UNA VEZ CERRADO EL REGISTRO GENERAL DE LA UGR, PUEDEN PRESENTARSE EN CORREOS PARA SER SELLADOS DENTRO DE PLAZO. SE DIRIGIRIAN AL VICERRECTORADO DE POLITICA CIENTIFICA E INVESTIGACIÓN. Avda. del Hospicio s/n. 18071 Granada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2. CONVOCATORIA DE PROYECTOS DE EXCELENCIA DE LA JUNTA DE ANDALUCÍA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IMPORTANTE PARA PRESENTACION DE SOLICITUDES EN CONVOCATORIA 2010: 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Las solicitudes son exclusivamente telemáticas, con firma electrónica.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Plazo: Hasta las 12 horas del día 15 de febrero .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E INFORMA QUE LA CONVOCATORIA, ADEMÁS DE LAS LÍNEAS GENERALES HABITUALES DEL PLAN ANDALUZ DE INVESTIGACIÓN,  CONTEMPLA DOS LÍNEAS ESPECÍFICAS DE ACTUACIONES, QUE CUENTAN CON FINANCIACIÓN ESPECÍFICA: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LINEA ESPECÍFICA SOBRE ASPECTOS DEL SISTEMA AUDIOVISUAL DE ANDALUCÍA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LINEA ESPECÍFICA DE INVESTIGACIÓN SOBRE DIVERSOS ASPECTOS DEL OLIVAR Y EL ACEITE DE OLIV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mbas líneas fueron publicadas en BOJA de 5 de enero de 2010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keepLines/>
        <w:suppressAutoHyphens w:val="true"/>
        <w:rPr/>
      </w:pPr>
      <w:r>
        <w:rPr/>
        <w:t xml:space="preserve">Más Información: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juntadeandalucia.es/innovacioncienciayempresa/cocoon/aj-det-.html?p=/Nuestra_oferta/Incentivos/&amp;s=/Nuestra_oferta/Incentivos/&amp;c=49314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 información en  nuestra página web:  </w:t>
      </w:r>
      <w:hyperlink r:id="rId3">
        <w:r>
          <w:rPr>
            <w:rStyle w:val="InternetLink"/>
          </w:rPr>
          <w:t>http://investigacion.ugr.e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Y en el teléfono: 958 243008</w:t>
      </w:r>
    </w:p>
    <w:p>
      <w:pPr>
        <w:pStyle w:val="Normal"/>
        <w:rPr/>
      </w:pPr>
      <w:hyperlink r:id="rId4">
        <w:r>
          <w:rPr>
            <w:rFonts w:cs="Arial" w:ascii="Arial" w:hAnsi="Arial"/>
          </w:rPr>
        </w:r>
      </w:hyperlink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ntadeandalucia.es/innovacioncienciayempresa/cocoon/aj-det-.html?p=/Nuestra_oferta/Incentivos/&amp;s=/Nuestra_oferta/Incentivos/&amp;c=49314" TargetMode="External"/><Relationship Id="rId3" Type="http://schemas.openxmlformats.org/officeDocument/2006/relationships/hyperlink" Target="http://investigacion.ugr.es/" TargetMode="External"/><Relationship Id="rId4" Type="http://schemas.openxmlformats.org/officeDocument/2006/relationships/hyperlink" Target="mailto:sofialopez@ugr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06:00Z</dcterms:created>
  <dc:creator>0</dc:creator>
  <dc:description/>
  <cp:keywords/>
  <dc:language>en-US</dc:language>
  <cp:lastModifiedBy>mguardia</cp:lastModifiedBy>
  <cp:lastPrinted>2009-01-22T13:26:00Z</cp:lastPrinted>
  <dcterms:modified xsi:type="dcterms:W3CDTF">2010-02-05T13:06:00Z</dcterms:modified>
  <cp:revision>2</cp:revision>
  <dc:subject/>
  <dc:title>“NOTA INFORMATIVA DEL VICERRECTORADO DE INVESTIGACIÓN Y TERCER CICLO (01/10/2007)”</dc:title>
</cp:coreProperties>
</file>