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NOTA INFORMATIVA DEL VICERRECTORADO DE POLÍTICA CIENTÍFICA E INVESTIGACIÓN (05/01/2010)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n esta nota informativa incluimos información relativa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Convocatoria de Proyectos de Investigación Fundamental no Orientada del Plan Nacional de I+D+I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óxima Validación Producción Científica SICA para ayudas a Grupos de Investigación. Convocatoria 2010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nvío de resoluciones de concesión de Proyectos de Investigación 2009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. CONVOCATORIA DE PROYECTOS DE INVESTIGACIÓN DEL PLAN NACIONAL DE I+D+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Plazo: del 4 de enero al 1 de febrero (ver los distintos plazos según áreas temátic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blicacion: BOE nº 315 de 31/12/2009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Más Información: </w:t>
      </w:r>
    </w:p>
    <w:p>
      <w:pPr>
        <w:pStyle w:val="Normal"/>
        <w:keepNext w:val="true"/>
        <w:keepLines/>
        <w:suppressAutoHyphens w:val="true"/>
        <w:rPr>
          <w:rStyle w:val="InternetLink"/>
        </w:rPr>
      </w:pPr>
      <w:hyperlink r:id="rId2">
        <w:r>
          <w:rPr>
            <w:rStyle w:val="InternetLink"/>
          </w:rPr>
          <w:t>http://investigacion.ugr.es/pages/tablon/*/ayudas-grupos-y-proyectos/2010/01/05/proxima-convocatoria-de-proyectos-de-investigacion-del-plan-nacional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CONVOCATORIA 2010 PARA GRUPOS DE INVESTIGACIÓN. VALIDACIÓN PRODUCCIÓN CIENTÍFICA SICA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a Consejería de Innovación procederá a la evaluación de la producción científica que esté grabada en SICA (validación en SICA) a fecha 31/01/2010. Es por tanto urgente que toda la producción científica esté en SICA </w:t>
      </w:r>
      <w:r>
        <w:rPr>
          <w:b/>
        </w:rPr>
        <w:t>ANTES DEL 31 DE ENERO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responsable de SICA en Granada estará de vacaciones hasta el 6 de Enero de 2010. Para cualquier consulta pueden hacerlo con </w:t>
      </w:r>
      <w:hyperlink r:id="rId4">
        <w:r>
          <w:rPr>
            <w:rStyle w:val="InternetLink"/>
          </w:rPr>
          <w:t xml:space="preserve">los responsables de SICA en cualquier otra Universidad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nuestra página: </w:t>
      </w:r>
      <w:hyperlink r:id="rId5">
        <w:r>
          <w:rPr>
            <w:rStyle w:val="InternetLink"/>
          </w:rPr>
          <w:t>http://investigacion.ugr.es/pages/grupos/ayudagrupo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ENVÍO DE RESOLUCIONES DE CONCESIÓN DE PROYECTOS DE INVESTIGACIÓN 2009 DEL PLAN NACIONA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e recuerda a los Investigadores Responsables de los Proyectos de Investigación del Plan Nacional Convocatoria 2009, que deben de remitir a este Vicerrectorado por correo electrónico a: </w:t>
      </w:r>
      <w:hyperlink r:id="rId6">
        <w:r>
          <w:rPr>
            <w:rStyle w:val="InternetLink"/>
          </w:rPr>
          <w:t>agustinf@ugr.es</w:t>
        </w:r>
      </w:hyperlink>
      <w:r>
        <w:rPr/>
        <w:t xml:space="preserve"> el documento con la Resolución de Concesión de su Proyecto, este trámite es esencial para la apertura del Centro de Gast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información en  nuestra página web:  </w:t>
      </w:r>
      <w:hyperlink r:id="rId7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/>
      </w:pPr>
      <w:hyperlink r:id="rId8">
        <w:r>
          <w:rPr>
            <w:rFonts w:cs="Arial" w:ascii="Arial" w:hAnsi="Arial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tablon/*/ayudas-grupos-y-proyectos/2010/01/05/proxima-convocatoria-de-proyectos-de-investigacion-del-plan-nacional" TargetMode="External"/><Relationship Id="rId3" Type="http://schemas.openxmlformats.org/officeDocument/2006/relationships/hyperlink" Target="http://investigacion.ugr.es/pages/tablon/*/ayudas-grupos-y-proyectos/2010/01/05/proxima-convocatoria-de-proyectos-de-investigacion-del-plan-nacional" TargetMode="External"/><Relationship Id="rId4" Type="http://schemas.openxmlformats.org/officeDocument/2006/relationships/hyperlink" Target="http://investigacion.ugr.es/pages/grupos/tlf_sica" TargetMode="External"/><Relationship Id="rId5" Type="http://schemas.openxmlformats.org/officeDocument/2006/relationships/hyperlink" Target="http://investigacion.ugr.es/pages/grupos/ayudagrupos" TargetMode="External"/><Relationship Id="rId6" Type="http://schemas.openxmlformats.org/officeDocument/2006/relationships/hyperlink" Target="mailto:agustinf@ugr.e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hyperlink" Target="mailto:sofialopez@ugr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0:00Z</dcterms:created>
  <dc:creator>0</dc:creator>
  <dc:description/>
  <cp:keywords/>
  <dc:language>en-US</dc:language>
  <cp:lastModifiedBy>Universidad de Granada</cp:lastModifiedBy>
  <cp:lastPrinted>2009-01-22T13:26:00Z</cp:lastPrinted>
  <dcterms:modified xsi:type="dcterms:W3CDTF">2010-01-05T12:51:00Z</dcterms:modified>
  <cp:revision>3</cp:revision>
  <dc:subject/>
  <dc:title>“NOTA INFORMATIVA DEL VICERRECTORADO DE INVESTIGACIÓN Y TERCER CICLO (01/10/2007)”</dc:title>
</cp:coreProperties>
</file>