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4/04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Individuales para Actividades Científicas y Tecnológicas - resoluciones I/2010 y II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definitiva de concesión de Proyectos de Excelencia, convocatoria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del programa de Contratos Puente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iones complementarias del Plan Naciona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1. AYUDAS INDIVIDUALES PARA ACTIVIDADES CIENTÍFICAS Y TECNOLÓGICAS - RESOLUCIONES I/2010 Y II/2010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JA de 5 de Abril de 2011</w:t>
      </w:r>
    </w:p>
    <w:p>
      <w:pPr>
        <w:pStyle w:val="Normal"/>
        <w:jc w:val="both"/>
        <w:rPr/>
      </w:pPr>
      <w:r>
        <w:rPr/>
        <w:t xml:space="preserve">Resolución de concesión de las modalidades: Congresos y publicaciones y estancias de excelencia e invi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DOS LOS BENEFICIARIOS: el plazo máximo para cualquier modificación de fechas en las actividades será el 29 de ABRIL de 2011 y se presentarán en este Vicerrect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  <w:hyperlink r:id="rId2">
        <w:r>
          <w:rPr>
            <w:rStyle w:val="InternetLink"/>
          </w:rPr>
          <w:t>http://investigacion.ugr.es/pages/tablon/*/admin/editnews/ayudas-grupos-y-proyectos/2011/04/05/ayudas-individuales-para-actividades-cientificas-y-tecnologicas-resoluciones-i2010-y-ii201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2.  RESOLUCIÓN DEFINITIVA DE CONCESIÓN DE PROYECTOS DE EXCELENCIA DE LA JUNTA DE ANDALUCÍA, CONVOCATORIA 2010. PLAZO DE PRESENTACIÓN DE RECURSOS PGC Y AUDIOVISUALES</w:t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Publicación: BOJA DE 06/04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presentación de recursos: se presentarán en el Vicerrectorado de Política Científica e Investigación hasta el 29 de Abril. Las solicitudes a Proyectos Motrices aún no pueden recla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ede descargar los modelos de recursos de nuestra página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nvestigacion.ugr.es/pages/proyectos/excelencia" \l "__doku_convocatoria_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nvestigacion.ugr.es/pages/proyectos/excelencia#__doku_convocatoria_20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3.  CONTRATOS PUENTES DEL PLAN PROPIO DE INVESTIGACIÓN 2011. PRIMERA RESOLUC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istado de concesión: </w:t>
      </w:r>
      <w:hyperlink r:id="rId3">
        <w:r>
          <w:rPr>
            <w:rStyle w:val="InternetLink"/>
          </w:rPr>
          <w:t>http://investigacion.ugr.es/pages/planpropio/resoluciones/*/2011/7/04/04/201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4. ACCIONES COMPLEMENTARIAS DEL PLAN NACIONAL. FINALIZACIÓN DEL PRIMER PLAZO DE SOLICITUD, CONVOCATORIA 2011</w:t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Recordamos que el primer plazo la solicitud de las Acciones Complementarias del Plan Nacional finaliza próximamente, el </w:t>
      </w:r>
      <w:r>
        <w:rPr>
          <w:b/>
        </w:rPr>
        <w:t>14 de Abril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tablon/*/ayudas-grupos-y-proyectos/2010/12/21/proyectos-de-investigacion-y-acciones-complementarias-del-plan-nacional-convocatoria-201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5. 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ó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6">
        <w:r>
          <w:rPr>
            <w:rStyle w:val="InternetLink"/>
          </w:rPr>
          <w:t>http://investigació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dmin/editnews/ayudas-grupos-y-proyectos/2011/04/05/ayudas-individuales-para-actividades-cientificas-y-tecnologicas-resoluciones-i2010-y-ii2010" TargetMode="External"/><Relationship Id="rId3" Type="http://schemas.openxmlformats.org/officeDocument/2006/relationships/hyperlink" Target="http://investigacion.ugr.es/pages/planpropio/resoluciones/*/2011/7/04/04/2011" TargetMode="External"/><Relationship Id="rId4" Type="http://schemas.openxmlformats.org/officeDocument/2006/relationships/hyperlink" Target="http://investigacion.ugr.es/pages/tablon/*/ayudas-grupos-y-proyectos/2010/12/21/proyectos-de-investigacion-y-acciones-complementarias-del-plan-nacional-convocatoria-2011" TargetMode="External"/><Relationship Id="rId5" Type="http://schemas.openxmlformats.org/officeDocument/2006/relationships/hyperlink" Target="http://investigacion.ugr.es/pages/convocatorias/index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4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4-06T12:35:00Z</dcterms:modified>
  <cp:revision>50</cp:revision>
  <dc:subject/>
  <dc:title>“NOTA INFORMATIVA DEL VICERRECTORADO DE POLÍTICA CIENTÍFICA E INVESTIGACIÓN (17/01/2008)”</dc:title>
</cp:coreProperties>
</file>