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“</w:t>
      </w:r>
      <w:r>
        <w:rPr/>
        <w:t>NOTA INFORMATIVA DEL VICERRECTORADO DE POLÍTICA CIENTÍFICA E INVESTIGACIÓN (03/06/2013)”</w:t>
      </w:r>
    </w:p>
    <w:p>
      <w:pPr>
        <w:pStyle w:val="HTMLconformatoprevio"/>
        <w:rPr/>
      </w:pPr>
      <w:r>
        <w:rPr/>
        <w:t>----------------------------------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YECTOS DE INVESTIGACIÓN EN BIOMEDICINA Y CIENCIAS DE LA SALUD 2013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os Proyectos de I+D+i en Salud tienen una dotación por proyecto máximo de 60.000 EUR. Serán financiados proyectos de investigación en Innovación Organizativa, Asistencial y Tecnológica en el SSPA. </w:t>
      </w:r>
      <w:r>
        <w:rPr>
          <w:b/>
        </w:rPr>
        <w:t>Las tramitaciones se llevaran a cabo en el FIBA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consecuencia de las incidencias ocurridas en la aplicación informática de tramitación de la convocatoria de subvenciones para la financiación de la Investigación, Desarrollo e Innovación Biomédica y en Ciencias de la Salud en Andalucía, para el año 2013, se ha publicado hoy en BOJA una resolución que fija un plazo de solicitud extra de cinco días naturales a contar desde el día siguiente al de la publicación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zo de solicitud PRORROGADO: Desde el 04 al 08 de Junio de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 información en: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www.juntadeandalucia.es/fundacionprogresoysalud/investigamas/solucion/serOportunidadesFinanciacionId/1116/CAL/1873" \l "inicio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juntadeandalucia.es/fundacionprogresoysalud/investigamas/solucion/serOportunidadesFinanciacionId/1116/CAL/1873#inicio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  <w:t xml:space="preserve">Más información y otras convocatorias en  nuestra página web:  </w:t>
      </w:r>
      <w:hyperlink r:id="rId2">
        <w:r>
          <w:rPr>
            <w:rStyle w:val="InternetLink"/>
          </w:rPr>
          <w:t>http://investigacion.ugr.e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Y en el teléfono: 958 24300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b/>
      <w:lang w:val="es-ES" w:eastAsia="en-US" w:bidi="ar-SA"/>
    </w:rPr>
  </w:style>
  <w:style w:type="character" w:styleId="HTMLconformatoprevioCar">
    <w:name w:val="HTML con formato previo Car"/>
    <w:qFormat/>
    <w:rPr>
      <w:rFonts w:ascii="Courier New" w:hAnsi="Courier New" w:cs="Courier New"/>
      <w:color w:val="000000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igacion.ugr.e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7:00:00Z</dcterms:created>
  <dc:creator>agustinf</dc:creator>
  <dc:description/>
  <cp:keywords/>
  <dc:language>en-US</dc:language>
  <cp:lastModifiedBy>inves</cp:lastModifiedBy>
  <dcterms:modified xsi:type="dcterms:W3CDTF">2013-06-03T11:26:00Z</dcterms:modified>
  <cp:revision>110</cp:revision>
  <dc:subject/>
  <dc:title>“NOTA INFORMATIVA DEL VICERRECTORADO DE POLÍTICA CIENTÍFICA E INVESTIGACIÓN (0000/11/2012)”</dc:title>
</cp:coreProperties>
</file>