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2/10/2013)”</w:t>
      </w:r>
    </w:p>
    <w:p>
      <w:pPr>
        <w:pStyle w:val="HTMLconformatoprevio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ses reguladoras de las próximas convocatorias de Proyectos de Investigación del PN </w:t>
      </w:r>
    </w:p>
    <w:p>
      <w:pPr>
        <w:pStyle w:val="Normal"/>
        <w:numPr>
          <w:ilvl w:val="0"/>
          <w:numId w:val="2"/>
        </w:numPr>
        <w:rPr/>
      </w:pPr>
      <w:r>
        <w:rPr/>
        <w:t>Nuevos Modelos de Solicitud para alteraciones en los proyectos del PN</w:t>
      </w:r>
    </w:p>
    <w:p>
      <w:pPr>
        <w:pStyle w:val="Normal"/>
        <w:numPr>
          <w:ilvl w:val="0"/>
          <w:numId w:val="2"/>
        </w:numPr>
        <w:rPr/>
      </w:pPr>
      <w:r>
        <w:rPr/>
        <w:t>Proyectos de investigación Fundación MAPFRE</w:t>
      </w:r>
    </w:p>
    <w:p>
      <w:pPr>
        <w:pStyle w:val="Normal"/>
        <w:numPr>
          <w:ilvl w:val="0"/>
          <w:numId w:val="2"/>
        </w:numPr>
        <w:rPr/>
      </w:pPr>
      <w:r>
        <w:rPr/>
        <w:t>Contratos con cargo a grupos y proyectos</w:t>
      </w:r>
    </w:p>
    <w:p>
      <w:pPr>
        <w:pStyle w:val="Normal"/>
        <w:numPr>
          <w:ilvl w:val="0"/>
          <w:numId w:val="2"/>
        </w:numPr>
        <w:rPr/>
      </w:pPr>
      <w:r>
        <w:rPr/>
        <w:t>Premios Sacyr a la Innovación</w:t>
      </w:r>
    </w:p>
    <w:p>
      <w:pPr>
        <w:pStyle w:val="Normal"/>
        <w:numPr>
          <w:ilvl w:val="0"/>
          <w:numId w:val="2"/>
        </w:numPr>
        <w:rPr/>
      </w:pPr>
      <w:r>
        <w:rPr/>
        <w:t>Documentación de la Jornada celebrada el  01/10/2013 con responsables de proyectos de investigación iniciados en 2013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ASES REGULADORAS DE LAS PRÓXIMAS CONVOCATORIAS DE PROYECTOS DE INVESTIGACIÓN DEL PLAN NACION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n BOE de 02/10/2013 se han publicado las bases reguladoras de las próximas convocatorias de Proyectos de Investigación del Plan Estatal, en las 2 líneas:</w:t>
      </w:r>
    </w:p>
    <w:p>
      <w:pPr>
        <w:pStyle w:val="Normal"/>
        <w:ind w:left="360" w:hanging="0"/>
        <w:jc w:val="both"/>
        <w:rPr/>
      </w:pPr>
      <w:r>
        <w:rPr/>
        <w:t>- Programa Estatal de Fomento de la Investigación Científica y Técnica de Excelencia (este programa incluye los Proyectos de Investigación Fundamental no Orientada)</w:t>
      </w:r>
    </w:p>
    <w:p>
      <w:pPr>
        <w:pStyle w:val="Normal"/>
        <w:ind w:left="360" w:hanging="0"/>
        <w:jc w:val="both"/>
        <w:rPr/>
      </w:pPr>
      <w:r>
        <w:rPr/>
        <w:t>- Programa Estatal de Investigación, Desarrollo e Innovación Orientada a los Retos de la Sociedad (nuevas líneas de proyectos de investigación fundamental o aplicada orientadas a los retos establecidos en el Plan Estata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n el momento en que se publiquen las respectivas convocatorias informaremos sobre su contenido y principales novedad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DELOS DE INSTANCIAS PARA ALTERACIONES EN LOS PROYECTOS DEL PLAN NA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e han modificado las plantillas de instancias para solicitar cambios en los Proyectos de Investigación del Plan Nacional. Estas plantillas son de uso obligato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ás información: </w:t>
      </w:r>
      <w:hyperlink r:id="rId2">
        <w:r>
          <w:rPr>
            <w:rStyle w:val="InternetLink"/>
          </w:rPr>
          <w:t>http://investigacion.ugr.es/pages/impresos/proyectos/index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YUDAS A LA INVESTIGACIÓN IGNACIO H. DE LARRAMENDI, FUNDACIÓN MAPFRE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Fundación MAPFRE convoca 50 Ayudas a la Investigación para la realización de proyectos de investigación en temas relacionados con sus áreas de actividad: prevención, salud, medio ambiente y segur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zo de solicitud: 11 de Octubre de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ás información en nuestra página: 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http://investigacion.ugr.es/pages/convocatorias/index/*/consulta/1674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TRATOS CON CARGO A GRUPOS Y PROYECTOS – PROXIMA CONVOCATOR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La nueva convocatoria de Contratos con cargo a grupos y proyectos se publicará en el Tablón de Anuncios de este Vicerrectorado el 14 de octubre de 2013.</w:t>
      </w:r>
    </w:p>
    <w:p>
      <w:pPr>
        <w:pStyle w:val="Normal"/>
        <w:ind w:left="360" w:hanging="0"/>
        <w:jc w:val="both"/>
        <w:rPr/>
      </w:pPr>
      <w:r>
        <w:rPr/>
        <w:t>La lista provisional de personal admitido y excluido en los contratos correspondientes al tablón del mes de Septiembre se publicará el próximo 7 de octubre de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ás información en nuestra página: </w:t>
      </w:r>
      <w:hyperlink r:id="rId4">
        <w:r>
          <w:rPr>
            <w:rStyle w:val="InternetLink"/>
          </w:rPr>
          <w:t>http://investigacion.ugr.es/pages/personal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MIOS SACYR A LA INNOVACION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Estos premios pretenden incentivar y recompensar a aquellos que investigan y trabajan en proyectos, desarrollos o ideas innovadoras en torno a un tema dentro de tres distintos ámbitos: Innovación Tecnológica y Medioambiental, Proyecto de Construcción y Periodismo Económico y Tecnológ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zo de solicitud: 31 de Octubre de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ás información en nuestra página: 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://investigacion.ugr.es/pages/convocatorias/index/*/consulta/1663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CUMENTACIÓN DE LA JORNADA CON RESPONSABLES DE PROYECTOS DE INVESTIGACIÓN QUE SE INICIAN EN 20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La presentación y documentación está disponible en la siguiente dirección: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</w:rPr>
          <w:t>http://investigacion.ugr.es/pages/jornadas/proyectos_2013/index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7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impresos/proyectos/index" TargetMode="External"/><Relationship Id="rId3" Type="http://schemas.openxmlformats.org/officeDocument/2006/relationships/hyperlink" Target="http://investigacion.ugr.es/pages/convocatorias/index/*/consulta/1674" TargetMode="External"/><Relationship Id="rId4" Type="http://schemas.openxmlformats.org/officeDocument/2006/relationships/hyperlink" Target="http://investigacion.ugr.es/pages/personal" TargetMode="External"/><Relationship Id="rId5" Type="http://schemas.openxmlformats.org/officeDocument/2006/relationships/hyperlink" Target="http://investigacion.ugr.es/pages/convocatorias/index/*/consulta/1663" TargetMode="External"/><Relationship Id="rId6" Type="http://schemas.openxmlformats.org/officeDocument/2006/relationships/hyperlink" Target="http://investigacion.ugr.es/pages/jornadas/proyectos_2013/index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00:00Z</dcterms:created>
  <dc:creator>agustinf</dc:creator>
  <dc:description/>
  <cp:keywords/>
  <dc:language>en-US</dc:language>
  <cp:lastModifiedBy>inves</cp:lastModifiedBy>
  <dcterms:modified xsi:type="dcterms:W3CDTF">2013-10-02T09:02:00Z</dcterms:modified>
  <cp:revision>248</cp:revision>
  <dc:subject/>
  <dc:title>“NOTA INFORMATIVA DEL VICERRECTORADO DE POLÍTICA CIENTÍFICA E INVESTIGACIÓN (0000/11/2012)”</dc:title>
</cp:coreProperties>
</file>