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2/06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>
          <w:rStyle w:val="Textotitulo"/>
        </w:rPr>
      </w:pPr>
      <w:r>
        <w:rPr>
          <w:rStyle w:val="Textotitulo"/>
        </w:rPr>
        <w:t>Fundación CTAQU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titulo"/>
        </w:rPr>
        <w:t>Premios Nacionales de Investigación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a la investigación del Campus De Excelencia Internacional Gra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tos con cargo a grupos y proyec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yectos de Investigación IMSERS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1. FUNDACIÓN CTAQUA (CENTRO TECNOLÓGICO DE LA ACUICULTURA EN ANDALUCÍA)</w:t>
      </w:r>
      <w:r>
        <w:rPr>
          <w:rStyle w:val="Textotitulo"/>
          <w:b/>
          <w:i/>
        </w:rPr>
        <w:tab/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La Universidad de Granada participa en el patronato de la Fundación CTAQUA (Centro Tecnológico de la Acuicultura en Andalucí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cuicultura en Andalucía es una actividad que abarca muy variados aspectos y una amplia gama de especies, sistemas y prácticas. Su dimensión económica crea nuevas oportunidades, gracias a la creación de empleo, la utilización más eficaz de los recursos locales y las oportunidades para la inversión productiva. La acuicultura también contribuye cada vez más al comercio local e internacional. Por ello, CTAQUA tiene como objetivo fomentar la innovación competitiva de las empresas, en respuesta a las necesidades empresariales del sector acuícola, mediante el desarrollo de una investigación aplicada a los distintos procesos produ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grupos interesados en colaborar pueden obtener más información en nuestra págin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otras-convocatorias/2011/05/31/fundacion-ctaqua-centro-tecnologico-de-la-acuicultura-en-andalucia</w:t>
        </w:r>
      </w:hyperlink>
      <w:r>
        <w:rPr/>
        <w:t xml:space="preserve"> </w:t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2. PREMIOS NACIONALES DE INVESTIGACION 2011</w:t>
      </w:r>
      <w:r>
        <w:rPr>
          <w:rStyle w:val="Textotitulo"/>
          <w:b/>
          <w:i/>
        </w:rPr>
        <w:tab/>
      </w:r>
    </w:p>
    <w:p>
      <w:pPr>
        <w:pStyle w:val="Normal"/>
        <w:jc w:val="both"/>
        <w:rPr>
          <w:rStyle w:val="Textotitulo"/>
          <w:rFonts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>Se hace pública la convocatoria de los Premios Nacionales de Investigación para el año 2011 correspondientes a las siguientes áreas: «Blas Cabrera», en el área de Ciencias Físicas, de los Materiales y de la Tierra; «Enrique Moles», en el área de Ciencia y Tecnología Químicas; «Alejandro Malaspina», en el área de Ciencias y Tecnologías de los Recursos Naturales; «Julio Rey Pastor», en el área de Matemáticas y Tecnologías de la Información y las Comunicaciones; y «Juan de la Cierva», en el área de Transferencia de Tecnología. Los Premios Nacionales de Investigación estarán dotados con 100.000 euros cada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pliación del plazo de presentación </w:t>
      </w:r>
      <w:r>
        <w:rPr>
          <w:b/>
        </w:rPr>
        <w:t>hasta el 9 de junio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la publicación de la convocatori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boe.es/diario_boe/txt.php?id=BOE-A-2011-642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3.  CONVOCATORIAS DE AYUDAS A LA INVESTIGACION DEL CAMPUS DE EXCELENCIA INTERNACIONAL GRANADA</w:t>
        <w:tab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El Campus de Excelencia Internacional Granada ha convocado distintas ayudas a la investigación que se irán ampliando a lo largo de este año. En este momento puede consultar la normativa y los plazos de solicitud de las siguient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Posdoctorales de Excelencia - plazo de solicitud - desde 26 de Mayo al 17 de Junio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lidad y Perfeccionamiento del Personal Investigador - plazo de solicitud: desde 10 de Junio al 30 de Septiembre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de Investigadores Seniors y de Prestigio en Departamentos e Institutos o Centros de Investigación - plazo de solicitud: desde 15 de Junio 2011 al 30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ceigranad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4. CONTRATOS CON CARGO A GRUPOS Y PROYECTOS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JA núm. 98 de 20 May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á abierto el plazo para solicitar las convocatorias del Tablón de Anuncios del 23/05/2011, terminará el próximo el </w:t>
      </w:r>
      <w:r>
        <w:rPr>
          <w:b/>
        </w:rPr>
        <w:t>3 de Junio de 2011</w:t>
      </w:r>
      <w:r>
        <w:rPr/>
        <w:t xml:space="preserve">. Puede consultar el listado de contratos ofertados en:  </w:t>
      </w:r>
      <w:hyperlink r:id="rId5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 xml:space="preserve">5. </w:t>
      </w:r>
      <w:r>
        <w:rPr/>
        <w:t>PROYECTOS DE INVESTIGACION DENTRO DEL AREA DE ACCION ESTRATEGICA DE SALUD (IMSERSO)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OE  de 11 de May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en el Vicerrectorado: hasta el 10 de Junio de 2011, para su revisión y posterior firma. Plazo del organismo, 13 de Jun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>
          <w:rStyle w:val="Textotitulo"/>
        </w:rPr>
      </w:pPr>
      <w:hyperlink r:id="rId6">
        <w:r>
          <w:rPr>
            <w:rStyle w:val="InternetLink"/>
          </w:rPr>
          <w:t>http://investigacion.ugr.es/pages/convocatorias/index/*/consulta/146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ins w:id="1" w:author="Universidad de Granada" w:date="2011-06-01T14:42:00Z"/>
        </w:rPr>
      </w:pPr>
      <w:ins w:id="0" w:author="Universidad de Granada" w:date="2011-06-01T14:42:00Z">
        <w:r>
          <w:rPr/>
        </w:r>
      </w:ins>
    </w:p>
    <w:p>
      <w:pPr>
        <w:pStyle w:val="Heading1"/>
        <w:rPr>
          <w:rStyle w:val="Textotitulo"/>
          <w:ins w:id="4" w:author="Universidad de Granada" w:date="2011-06-01T14:42:00Z"/>
        </w:rPr>
      </w:pPr>
      <w:ins w:id="2" w:author="Universidad de Granada" w:date="2011-06-01T14:42:00Z">
        <w:r>
          <w:rPr>
            <w:rStyle w:val="Textotitulo"/>
          </w:rPr>
          <w:t xml:space="preserve">6. </w:t>
        </w:r>
      </w:ins>
      <w:ins w:id="3" w:author="Universidad de Granada" w:date="2011-06-01T14:42:00Z">
        <w:r>
          <w:rPr/>
          <w:t>PROYECTO ECUADOR, PROMETEO “VIEJOS SABIOS”</w:t>
        </w:r>
      </w:ins>
    </w:p>
    <w:p>
      <w:pPr>
        <w:pStyle w:val="Heading1"/>
        <w:rPr>
          <w:rStyle w:val="Textotitulo"/>
          <w:ins w:id="6" w:author="Universidad de Granada" w:date="2011-06-01T14:42:00Z"/>
        </w:rPr>
      </w:pPr>
      <w:ins w:id="5" w:author="Universidad de Granada" w:date="2011-06-01T14:42:00Z">
        <w:r>
          <w:rPr/>
        </w:r>
      </w:ins>
    </w:p>
    <w:p>
      <w:pPr>
        <w:pStyle w:val="Normal"/>
        <w:jc w:val="both"/>
        <w:rPr>
          <w:ins w:id="9" w:author="Universidad de Granada" w:date="2011-06-01T14:42:00Z"/>
        </w:rPr>
      </w:pPr>
      <w:ins w:id="7" w:author="Universidad de Granada" w:date="2011-06-01T14:42:00Z">
        <w:r>
          <w:rPr/>
          <w:t>Prometeo “Viejos Sabios”, es una iniciativa que busca fortalecer las capacidades de investigación de las instituciones que hacen ciencia en el país, a través de la vinculación de investigadores extranjeros y ecuatorianos residentes en el exterior.</w:t>
        </w:r>
      </w:ins>
      <w:ins w:id="8" w:author="Universidad de Granada" w:date="2011-06-01T14:44:00Z">
        <w:r>
          <w:rPr/>
          <w:t xml:space="preserve"> Prometeo contempla estadías para científicos extranjeros “viejos sabios” con una amplia y reconocida experiencia en áreas de ciencia, tecnología, innovación y productividad.</w:t>
        </w:r>
      </w:ins>
    </w:p>
    <w:p>
      <w:pPr>
        <w:pStyle w:val="Normal"/>
        <w:jc w:val="both"/>
        <w:rPr>
          <w:ins w:id="11" w:author="Universidad de Granada" w:date="2011-06-01T14:42:00Z"/>
        </w:rPr>
      </w:pPr>
      <w:ins w:id="10" w:author="Universidad de Granada" w:date="2011-06-01T14:42:00Z">
        <w:r>
          <w:rPr/>
        </w:r>
      </w:ins>
    </w:p>
    <w:p>
      <w:pPr>
        <w:pStyle w:val="Normal"/>
        <w:jc w:val="both"/>
        <w:rPr>
          <w:ins w:id="13" w:author="Universidad de Granada" w:date="2011-06-01T14:42:00Z"/>
        </w:rPr>
      </w:pPr>
      <w:ins w:id="12" w:author="Universidad de Granada" w:date="2011-06-01T14:42:00Z">
        <w:r>
          <w:rPr/>
          <w:t>La convocatoria estará abierta durante todo el año 2011.</w:t>
        </w:r>
      </w:ins>
    </w:p>
    <w:p>
      <w:pPr>
        <w:pStyle w:val="Normal"/>
        <w:jc w:val="both"/>
        <w:rPr>
          <w:ins w:id="15" w:author="Universidad de Granada" w:date="2011-06-01T14:42:00Z"/>
        </w:rPr>
      </w:pPr>
      <w:ins w:id="14" w:author="Universidad de Granada" w:date="2011-06-01T14:42:00Z">
        <w:r>
          <w:rPr/>
        </w:r>
      </w:ins>
    </w:p>
    <w:p>
      <w:pPr>
        <w:pStyle w:val="Normal"/>
        <w:jc w:val="both"/>
        <w:rPr>
          <w:ins w:id="17" w:author="Universidad de Granada" w:date="2011-06-01T14:42:00Z"/>
        </w:rPr>
      </w:pPr>
      <w:ins w:id="16" w:author="Universidad de Granada" w:date="2011-06-01T14:42:00Z">
        <w:r>
          <w:rPr/>
          <w:t>Más información:</w:t>
        </w:r>
      </w:ins>
    </w:p>
    <w:p>
      <w:pPr>
        <w:pStyle w:val="Normal"/>
        <w:jc w:val="both"/>
        <w:rPr>
          <w:ins w:id="20" w:author="Universidad de Granada" w:date="2011-06-01T14:42:00Z"/>
        </w:rPr>
      </w:pPr>
      <w:hyperlink r:id="rId7">
        <w:ins w:id="18" w:author="Universidad de Granada" w:date="2011-06-01T14:42:00Z">
          <w:r>
            <w:rPr>
              <w:rStyle w:val="InternetLink"/>
            </w:rPr>
            <w:t>http://prometeo.senescyt.gob.ec/portal/es/web/prometeo/inicio</w:t>
          </w:r>
        </w:ins>
      </w:hyperlink>
      <w:ins w:id="19" w:author="Universidad de Granada" w:date="2011-06-01T14:42:00Z">
        <w:r>
          <w:rPr/>
          <w:t xml:space="preserve"> </w:t>
        </w:r>
      </w:ins>
    </w:p>
    <w:p>
      <w:pPr>
        <w:pStyle w:val="Normal"/>
        <w:jc w:val="both"/>
        <w:rPr>
          <w:ins w:id="22" w:author="Universidad de Granada" w:date="2011-06-01T14:42:00Z"/>
        </w:rPr>
      </w:pPr>
      <w:ins w:id="21" w:author="Universidad de Granada" w:date="2011-06-01T14:42:00Z">
        <w:r>
          <w:rPr/>
          <w:t xml:space="preserve">---------------------------------------------------------------------- 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7.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9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UniversidaddeGranada">
    <w:name w:val="Universidad de Granad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otras-convocatorias/2011/05/31/fundacion-ctaqua-centro-tecnologico-de-la-acuicultura-en-andalucia" TargetMode="External"/><Relationship Id="rId3" Type="http://schemas.openxmlformats.org/officeDocument/2006/relationships/hyperlink" Target="http://www.boe.es/diario_boe/txt.php?id=BOE-A-2011-6422" TargetMode="External"/><Relationship Id="rId4" Type="http://schemas.openxmlformats.org/officeDocument/2006/relationships/hyperlink" Target="http://investigacion.ugr.es/pages/ceigranada" TargetMode="External"/><Relationship Id="rId5" Type="http://schemas.openxmlformats.org/officeDocument/2006/relationships/hyperlink" Target="http://investigacion.ugr.es/pages/personal/contratos" TargetMode="External"/><Relationship Id="rId6" Type="http://schemas.openxmlformats.org/officeDocument/2006/relationships/hyperlink" Target="http://investigacion.ugr.es/pages/convocatorias/index/*/consulta/1467" TargetMode="External"/><Relationship Id="rId7" Type="http://schemas.openxmlformats.org/officeDocument/2006/relationships/hyperlink" Target="http://prometeo.senescyt.gob.ec/portal/es/web/prometeo/inicio" TargetMode="External"/><Relationship Id="rId8" Type="http://schemas.openxmlformats.org/officeDocument/2006/relationships/hyperlink" Target="http://investigacion.ugr.es/pages/convocatorias/index" TargetMode="External"/><Relationship Id="rId9" Type="http://schemas.openxmlformats.org/officeDocument/2006/relationships/hyperlink" Target="http://investigacion.ugr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6-02T07:28:00Z</dcterms:modified>
  <cp:revision>65</cp:revision>
  <dc:subject/>
  <dc:title>“NOTA INFORMATIVA DEL VICERRECTORADO DE POLÍTICA CIENTÍFICA E INVESTIGACIÓN (17/01/2008)”</dc:title>
</cp:coreProperties>
</file>