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NOTA INFORMATIVA DEL VICERRECTORADO DE POLÍTICA CIENTÍFICA E INVESTIGACIÓN  (01/07/2009)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En esta nota informativa incluimos información relativa a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s-ES"/>
        </w:rPr>
        <w:t>Candidatos elegibles del Programa Ramón Y Cajal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nstrucciones  para cargo/abonos del capítulo V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nstrucciones sobre las vacaciones del personal investigado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ograma Nacional de Redes, Subprograma de Apoyo a Plataformas Tecnológica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lazo de presentación de memorias anuales de proyectos de excelenci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ramitación de informes de seguimiento de programas de personal investigador y personal técnico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  <w:lang w:val="es-ES"/>
        </w:rPr>
      </w:pPr>
      <w:bookmarkStart w:id="0" w:name="noticia"/>
      <w:r>
        <w:rPr>
          <w:b/>
          <w:bCs/>
          <w:sz w:val="20"/>
          <w:szCs w:val="20"/>
          <w:lang w:val="es-ES"/>
        </w:rPr>
        <w:t>RESOLUCIÓN DE CANDIDATOS ELEGIBLES DEL PROGRAMA RAMÓN Y CAJAL</w:t>
      </w:r>
      <w:bookmarkEnd w:id="0"/>
    </w:p>
    <w:p>
      <w:pPr>
        <w:pStyle w:val="Normal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lazo: hasta el 28 de Julio de 2009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es-ES"/>
        </w:rPr>
        <w:t>Los candidatos elegibles deberán aportar a este Vicerrectorado la documentación correspondiente para hacer efectivo el acuerdo con la Universidad de Granad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Información e impresos en nuestra web: </w:t>
      </w:r>
      <w:hyperlink r:id="rId2">
        <w:r>
          <w:rPr>
            <w:rStyle w:val="InternetLink"/>
            <w:sz w:val="20"/>
            <w:szCs w:val="20"/>
            <w:lang w:val="es-ES"/>
          </w:rPr>
          <w:t>http://investigacion.ugr.es/pages/tablon/*/becas-y-contratos/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NSTRUCCIONES  PARA CARGO/ABONOS DEL CAPÍTULO VI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es-ES"/>
        </w:rPr>
        <w:t>Instrucciones para la solicitud de cargo/abono que afecta a centros de gasto con créditos para investigación (capítulo V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es-ES"/>
        </w:rPr>
        <w:t xml:space="preserve">Más información en nuestra web: 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sz w:val="20"/>
            <w:szCs w:val="20"/>
            <w:lang w:val="es-ES"/>
          </w:rPr>
          <w:t>http://investigacion.ugr.es/pages/docu/varios/modelodecargoabonodecapvi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NSTRUCCIONES SOBRE VACACIONES DE PERSONAL INVESTIGADOR CONTRATADO Y PERSONAL INVESTIGADOR EN FORMACIÓN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Vicerrectorado de Política Científica e Investigación pone a su disposición en nuestra web las instrucciones sobre las vacaciones del personal investigador contratado y personal investigador en formación:</w:t>
      </w:r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sz w:val="20"/>
            <w:szCs w:val="20"/>
            <w:lang w:val="es-ES"/>
          </w:rPr>
          <w:t>http://investigacion.ugr.es/pages/tablon/*/becas-y-contratos/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ROGRAMA NACIONAL DE REDES, SUBPROGRAMA DE APOYO A PLATAFORMAS TECNOLÓGICAS. CONVOCATORIA 2009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ublicación: B.O.E. 29/06/2009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lazo: hasta el 29 de Julio de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es-ES"/>
        </w:rPr>
        <w:t xml:space="preserve">Más información en nuestra web: </w:t>
      </w:r>
      <w:hyperlink r:id="rId5">
        <w:r>
          <w:rPr>
            <w:rStyle w:val="InternetLink"/>
            <w:sz w:val="20"/>
            <w:szCs w:val="20"/>
            <w:lang w:val="es-ES"/>
          </w:rPr>
          <w:t>http://investigacion.ugr.es/pages/convocatorias/listado/*/1088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MPLIADO EL PLAZO DE PRESENTACION DE MEMORIAS ANUALES DE PROYECTOS DE EXCELENCIA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Hasta las 12 horas del viernes 3 de julio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TRAMITACIÓN DE INFORMES DE SEGUIMIENTO DE PROGRAMAS DE PERSONAL INVESTIGADOR Y PERSONAL TÉCNICO FINANCIADOS POR EL MINISTERIO DE CIENCIA E INNOVACIÓN 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 recuerda a todos los beneficiarios de los programas que a continuación se detallan,  que la tramitación de informes de seguimiento se realiza de forma telemática a través de la web del MICINN (</w:t>
      </w:r>
      <w:hyperlink r:id="rId6">
        <w:r>
          <w:rPr>
            <w:rStyle w:val="InternetLink"/>
            <w:sz w:val="20"/>
            <w:szCs w:val="20"/>
            <w:lang w:val="es-ES"/>
          </w:rPr>
          <w:t>https://www.micinn.es/justificaciones/</w:t>
        </w:r>
      </w:hyperlink>
      <w:r>
        <w:rPr>
          <w:sz w:val="20"/>
          <w:szCs w:val="20"/>
          <w:lang w:val="es-ES"/>
        </w:rPr>
        <w:t xml:space="preserve"> ). Una vez generado el resguardo en papel del informe, deberán presentarlo en este Vicerrectorado para su tramitación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os programas afectados son los siguientes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ograma Ramón y Cajal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ograma Juan de la Cierva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ograma de Personal Técnico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Becas FPI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ás información sobre otras convocatorias y ayudas en nuestra web: </w:t>
      </w:r>
    </w:p>
    <w:p>
      <w:pPr>
        <w:pStyle w:val="Normal"/>
        <w:rPr>
          <w:sz w:val="20"/>
          <w:szCs w:val="20"/>
          <w:lang w:val="es-ES"/>
        </w:rPr>
      </w:pPr>
      <w:hyperlink r:id="rId7">
        <w:r>
          <w:rPr>
            <w:rStyle w:val="InternetLink"/>
            <w:sz w:val="20"/>
            <w:szCs w:val="20"/>
            <w:lang w:val="es-ES"/>
          </w:rPr>
          <w:t>http://investigacion.ugr.es</w:t>
        </w:r>
      </w:hyperlink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</w:p>
    <w:p>
      <w:pPr>
        <w:pStyle w:val="Normal"/>
        <w:ind w:left="708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tablon/*/becas-y-contratos/" TargetMode="External"/><Relationship Id="rId3" Type="http://schemas.openxmlformats.org/officeDocument/2006/relationships/hyperlink" Target="http://investigacion.ugr.es/pages/docu/varios/modelodecargoabonodecapvi" TargetMode="External"/><Relationship Id="rId4" Type="http://schemas.openxmlformats.org/officeDocument/2006/relationships/hyperlink" Target="http://investigacion.ugr.es/pages/tablon/*/becas-y-contratos/" TargetMode="External"/><Relationship Id="rId5" Type="http://schemas.openxmlformats.org/officeDocument/2006/relationships/hyperlink" Target="http://investigacion.ugr.es/pages/convocatorias/listado/*/1088" TargetMode="External"/><Relationship Id="rId6" Type="http://schemas.openxmlformats.org/officeDocument/2006/relationships/hyperlink" Target="https://www.micinn.es/justificaciones/" TargetMode="External"/><Relationship Id="rId7" Type="http://schemas.openxmlformats.org/officeDocument/2006/relationships/hyperlink" Target="http://investigacion.ugr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.</dc:creator>
  <dc:description/>
  <cp:keywords/>
  <dc:language>en-US</dc:language>
  <cp:lastModifiedBy>Universidad de Granada</cp:lastModifiedBy>
  <dcterms:modified xsi:type="dcterms:W3CDTF">2009-07-01T10:12:00Z</dcterms:modified>
  <cp:revision>28</cp:revision>
  <dc:subject/>
  <dc:title>NOTA INFORMATIVA DEL VICERRECTORADO DE POLÍTICA CIENTÍFICA E INVESTIGACIÓN  13/04/2009</dc:title>
</cp:coreProperties>
</file>